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музы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-4 класс (начальное общее образование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ФГОС Н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предмету «Музыка» для 1-4 классов разработана в соответствии с Федеральным государственным образовательным стандартом начального общего образования, примерными программами и основными положениями художественно-педагогической концепции Д.Б.Кабалевского, учебной программы «Музыка. Начальная школа», авторов: Е.Д.Критской, Г.П.Сергеевой,Т. С. Шмагина, М., Просвещение, 2014. Данная программа имеет гриф «Рекомендовано Министерством образования и науки Российской Федерации».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зыка.1 класс»: Учебник - тетрадь для учащихся 1 класса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музыкального материала к учебнику «Музыка»: 1 кл.: Пособие для учителя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охрестоматии музыкального материала к учебнику «Музыка.1 класс» - (CD mp3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зыка.2 класс»: Учебник - тетрадь для учащихся 2 класса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музыкального материала к учебнику «Музыка»: 2 кл.: Пособие для учителя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охрестоматии музыкального материала к учебнику «Музыка.2 класс» - (CD mp3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зыка.3 класс»: Учебник - тетрадь для учащихся 3 класса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музыкального материала к учебнику «Музыка»: 3 кл.: Пособие для учителя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охрестоматии музыкального материала к учебнику «Музыка.3 класс» - (CD mp3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зыка. 4 класс»: Учебник - тетрадь для учащихся 4 класса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музыкального материала к учебнику «Музыка»: 4 кл.: Пособие для учителя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охрестоматии музыкального материала к учебнику «Музыка.4 класс» - (CD mp3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работы с учебниками «Музыка».1-4 классы. Пособие для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нашли отражение изменившиеся социокультурные условия деятельности современных образовательных организаций, потребности педагогов-музыкантов в обновлении содержания и новые технологии общего музык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ссового музыкального образования и воспитания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ирование музыкальной культуры как неотъемлемой части духовной культуры 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льного образования младших школь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обучающимися музыкального искусства во всем многообразии его форм и жан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чувства музыки как основы музыкальной грамот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копление тезауруса -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Style19"/>
        <w:widowControl/>
        <w:spacing w:lineRule="auto" w:line="240"/>
        <w:ind w:firstLine="567"/>
        <w:rPr>
          <w:rStyle w:val="FontStyle9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«Музыка» изучается в 1-4 классах в объеме 135 часов (33 часа в 1 классе, по 34 часа - во 2-4 классах).</w:t>
      </w:r>
    </w:p>
    <w:p>
      <w:pPr>
        <w:pStyle w:val="Normal"/>
        <w:spacing w:lineRule="auto" w:line="240" w:before="0" w:after="0"/>
        <w:rPr>
          <w:rStyle w:val="FontStyle98"/>
          <w:rFonts w:ascii="Cambria" w:hAnsi="Cambria" w:cs="Arial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102">
    <w:name w:val="Font Style102"/>
    <w:qFormat/>
    <w:rPr>
      <w:rFonts w:ascii="Arial Black" w:hAnsi="Arial Black" w:cs="Arial Black"/>
      <w:sz w:val="16"/>
      <w:szCs w:val="16"/>
    </w:rPr>
  </w:style>
  <w:style w:type="character" w:styleId="C9">
    <w:name w:val="c9"/>
    <w:qFormat/>
    <w:rPr/>
  </w:style>
  <w:style w:type="character" w:styleId="C1">
    <w:name w:val="c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 w:before="0" w:after="0"/>
      <w:ind w:firstLine="341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7:16:00Z</dcterms:created>
  <dc:creator>User</dc:creator>
  <dc:description/>
  <cp:keywords/>
  <dc:language>en-US</dc:language>
  <cp:lastModifiedBy>User</cp:lastModifiedBy>
  <dcterms:modified xsi:type="dcterms:W3CDTF">2018-10-11T20:49:00Z</dcterms:modified>
  <cp:revision>6</cp:revision>
  <dc:subject/>
  <dc:title/>
</cp:coreProperties>
</file>