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-9 классы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Примерной  основной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и изучения английскому языку во 5-9 классах основной школы следу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*развит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ноязычной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коммуникативной компетен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совокупности её составляющих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оциокультурная / межкультурная компетенц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приобщение к культуре, традициям, реалиям стран / 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омпенсаторная компетенц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личности учащихся посредством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реализации воспитательного потенциал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nglish, 5. Student’s Book. Авторы: М.В. Вербицкая, Б. Эббс, Э. Уорелл, Э. Уорд. Под ред. проф. М.В. Вербиц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nglish, 5. Workbook. Авторы: М.В. Вербицкая, И.П. Твердохлебова, Б. Эббс, Э. Уорелл, Э. Уорд. Под ред. проф. М.В. Вербиц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ud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вторы: М.В. Вербицкая, М. Гаярделли, П. Редли, Савчу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 ред. проф. М.В.Вербицк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orkb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вторы: М.В. Вербицкая, О.С. Миндрул, М. Гаярдел</w:t>
        <w:softHyphen/>
        <w:t>ли, П. Редли. Под ред. проф. М.В.Вербиц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7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ud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вторы: М.В. Вербицкая, М. Гаярделли, П. Ред</w:t>
        <w:softHyphen/>
        <w:t xml:space="preserve">л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вчук. Под ред. проф. М.В.Вербицк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orkb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вторы: М.В. Вербицкая, О.С. Миндрул, М. Гаярдел</w:t>
        <w:softHyphen/>
        <w:t>ли, П. Редли. Под ред. проф. Вербицкой М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8 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ud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вторы: М.В. Вербицкая, С. Маккинли, Б. Хас</w:t>
        <w:softHyphen/>
        <w:t>тингс, П.П. Твердохлебова. Под ред. проф. М.В. Вербицк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orkb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вторы: М.В. Вербицкая, О.С. Миндру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айт, Р. Фрикер. Под ред. проф. М.В. Вербиц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9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ud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вторы: М.В. Вербицкая, С. Маккинли, Б. Хас</w:t>
        <w:softHyphen/>
        <w:t>тингс, П.П. Твердохлебова. Под ред. проф. М.В. Вербицк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orkb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вторы: М.В. Вербицкая, И.П. Твердохлебо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айт, Р. Фрикер. Под ред. проф. М.В. Вербиц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 5 классе – 3ч в неделю, в 6 классе – 5ч в неделю,  в 7 классе – 3 ч в неделю, в 8 классе – 3 ч в неделю, в 9 классе – 3 ч. В нед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контрольная работа, тестирование, фронтальный опр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ассы (средне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Примерной  основной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зучения английского языка в средней школе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) в коммуникатив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) в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чевой компетен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дальнейшее формир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) в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зыковой компетен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средн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освоение знаний о языковых явлениях изучаемого языка, разных способах выражения мысли на родном и иностранном язы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) в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циокультурной /межкультурной компетен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приобщение к культуре, традициям, реалиям стран / страны изучаемого языка в рамках тем, сфер и ситуаций общения, отвечающих опыту, интересам, психологическим особенностям учащихся средней школы на разных её эта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осознание важности владения иностранным языком как средством межличностного и межкультурного общения в современном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4) в област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пенсаторной компетен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совершенствован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) 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бно-познавательной компетен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предполагающ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льнейшее развитие общих и специальных учебных умений, универсальных способов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тие умения осуществлять индивидуальную и совместную проектную работу, в том числе с выходом в социу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знакомление с доступными учащимся способами и приёмами самостоятельного изучения языков и культуры страны/ стран изучаемого языка, в. том числе с использованием мультимедий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 в ценностно-ориент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иметь 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иметь представление о целостном полиязычном, поликультурном мире, осознавать место и роль родного и други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приобщаться к ценностям мировой культуры как через источники информации на английском языке (в том числе мультимедийные), так и через непосредственное участие в молодёжных форумах, туристических поездках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 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владеть элементарными средствами выражения чувств и эмоций на англий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стремиться к знакомству с образцами художественного творчества на английском языке средствами английского языка; развивать в себе чувство прекра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) 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уметь рационально планировать свой учебный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уметь работать в соответствии с намеченным планом, осуществляя самоконтроль и самокоррек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 в физ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стремиться вести здоровый образ жизни (режим труда и отдыха, здоровое питание, занятия спортом, фитнес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0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. Авторы: М. В. Вербицкая, С. Маккинли, Б. Хастингс, Дж. Каминс Карр, Дж. Парсон, О. С. Миндрул. Под ред. проф. М. В. Вербиц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форма учебника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0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. Авторы: М. В. Вербицкая, С. Маккинли, Б. Хастингс, Дж. Каминс Карр, Дж. Парсон, О. С. Миндрул. Под ред. проф. М. В. Вербиц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0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k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”Авторы: М. В. Вербицкая, Л. Уайт, Р. Фрикер, О. С. Миндрул. Под редакцией М. В. Вербиц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для учителя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0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ac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нига для учителя с ключами”.Авторы: М. В. Вербицкая, Р. Фрикер, О. В. Платонова. Под ред. проф. М. В. Вербиц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кт-диски с аудиоприложениями к учебнику и рабочей тетради для 10 класс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. Авторы: М. В. Вербицкая, Дж. Каминс Карр, Дж. Парсон, О. С. Миндрул. Под ред. проф. М. В. Вербиц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форма учебника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. Авторы: М. В. Вербицкая, Дж. Каминс Карр, Дж. Парсон, О. С. Миндрул. Под ред. проф. М. В. Вербиц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k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”Авторы: М. В. Вербицкая, Р. Фрикер, О. С. Миндрул. Под редакцией М. В. Вербиц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для учителя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ac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нига для учителя с ключами”. Авторы: М. В. Вербицкая, Р. Фрикер, Е. Н. Нечаева. Под ред. проф. М. В. Вербиц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кт-диски с аудиоприложениями к учебнику и рабочей тетради для 11 кла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 10 классе – 3 ч в неделю, в 11 классе – 3ч в нед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контрольная работа, тестирование,  фронтальный опр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-4  классы (началь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Примерной  основной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и изучения английскому языку во 2-4 классах начальной школы следующ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общ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разностороннее развитие младшего школьника средствами иностранного язы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ласс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>: учебник английского языка для обучающихся 2 класса, часть 1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>: учебник английского языка для обучающихся 2 класса, часть 2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>: рабочая тетрадь для обучающихся 2 класса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ицкая М.В., Оралова О.В., Эббс Б., Уорелл Э., Уорд Э. Под ред. Вербицкой М.В.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: аудиоприложение к учебнику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для обучающихся 2 класса,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Style w:val="Style15"/>
          <w:rFonts w:cs="Times New Roman" w:ascii="Times New Roman" w:hAnsi="Times New Roman"/>
          <w:sz w:val="28"/>
          <w:szCs w:val="28"/>
        </w:rPr>
        <w:t>3 диск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Книга для учител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к учебнику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для обучающихся 2 класса / М: Вентана - Граф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>: учебник английского языка для обучающихся 3 класса, часть 1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>: учебник английского языка для обучающихся 3 класса, часть 2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>: рабочая тетрадь для обучающихся 3 класса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ицкая М.В., Оралова О.В., Эббс Б., Уорелл Э., Уорд Э. Под ред. Вербицкой М.В.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: аудиоприложение к учебнику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для обучающихся 3 класса,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Style w:val="Style15"/>
          <w:rFonts w:cs="Times New Roman" w:ascii="Times New Roman" w:hAnsi="Times New Roman"/>
          <w:sz w:val="28"/>
          <w:szCs w:val="28"/>
        </w:rPr>
        <w:t>3 диск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Книга для учител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к учебнику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для обучающихся 3 класса / М: Вентана - Граф, 2014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Style w:val="Style15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>4 класс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>: учебник английского языка для обучающихся 4 класса, часть 1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>: учебник английского языка для обучающихся 4 класса, часть 2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>: рабочая тетрадь для обучающихся 4 класса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ицкая М.В., Оралова О.В., Эббс Б., Уорелл Э., Уорд Э. Под ред. Вербицкой М.В.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: аудиоприложение к учебнику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для обучающихся 4 класса,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Style w:val="Style15"/>
          <w:rFonts w:cs="Times New Roman" w:ascii="Times New Roman" w:hAnsi="Times New Roman"/>
          <w:sz w:val="28"/>
          <w:szCs w:val="28"/>
        </w:rPr>
        <w:t>3 диск/ М: Вентана - Граф, 201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ицкая М.В., Оралова О.В., Эббс Б., Уорелл Э., Уорд Э. Под ред. Вербицкой М.В., Книга для учител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к учебнику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для обучающихся 4 класса / М: Вентана - Граф, 2014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о 2 классе – 2 ч в неделю, в 3 классе – 2ч в неделю, в 4 классе – 2 ч в нед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контрольная работа, тестирование,  фронтальный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52:00Z</dcterms:created>
  <dc:creator>User</dc:creator>
  <dc:description/>
  <cp:keywords/>
  <dc:language>en-US</dc:language>
  <cp:lastModifiedBy>учитель</cp:lastModifiedBy>
  <dcterms:modified xsi:type="dcterms:W3CDTF">2018-10-01T11:55:00Z</dcterms:modified>
  <cp:revision>26</cp:revision>
  <dc:subject/>
  <dc:title/>
</cp:coreProperties>
</file>