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-9 класс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и Примерной основной образовательной программо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нейших знаний об основных поняти</w:t>
        <w:softHyphen/>
        <w:t>ях и законах химии, химической символике, овладение умениями наблюдать химические явле</w:t>
        <w:softHyphen/>
        <w:t>ния, проводить химический эксперимент, производить расчеты на основе химических формул веществ и уравне</w:t>
        <w:softHyphen/>
        <w:t>ний химических реак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вательных интересов и интеллекту</w:t>
        <w:softHyphen/>
        <w:t>альных способностей в процессе проведения химического эксперимента, самостоятельного приобретения знаний в со</w:t>
        <w:softHyphen/>
        <w:t>ответствии с возникающими жизненными потребностя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шения к химии как к одному из фундаментальных компонентов естествознания и элемен</w:t>
        <w:softHyphen/>
        <w:t>ту общечеловеческой культу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 приме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. Химия. Предметная линия учебников Г.Е. Рудзитиса, Ф.Г. Фельдмана. 8-9 классы: пособие для учителей общеобразовательных организаций/ Н.Н. Гара. – 2-е изд., доп. – М.: Просвещение, 2013. – 48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ебник. Химия. 8 класс: учебник для общеобразовательных организаций с приложением на электронном носителе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 / Г.Е. Рудзитис, Ф.Г. Фельдман - М.: Просвещение, 2018. – 208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. Химия. 9 класс: учебник для общеобразовательных организаций с приложением на электронном носителе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 / Г.Е. Рудзитис, Ф.Г. Фельдман - М.: Просвещение, 2017. – 208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изучение курса «Химии» в 8,9 классах выделяется по 68 часов (2 ч в неделю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Формы контроля: самостоятельная работа, контрольная работа; тестирование; практическая работа; фронтальный опрос; химический диктант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химических задач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-11 класс (базовый уровень, средне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ФГОС С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подготовлена в соответствии с требованиями Федерального государственного образовательного стандарта среднего общего образования к учебным предмет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воение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владение ум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> 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> 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нение полученных знаний и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курса «Химии» в 10, 11 классах выделяется по 34 часа (1 ч в неделю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имия. Рабочие программы. Химия. Предметная линия учебников Г.Е. Рудзитиса, Ф.Г. Фельдмана. 10-11 классы: пособие для учителей общеобразовательных организаций: базовый уровень/ М.Н. Афанасьева – М.: Просвещение, 2017. – 48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имия. 10 класс: учебник для общеобразовательных организаций: базовый уровень / Г.Е. Рудзитис, Ф.Г. Фельдман - М.: Просвещение, 2017. – 224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Химия. 11 класс: учебник для общеобразовательных организаций: базовый уровень / Г.Е. Рудзитис, Ф.Г. Фельдман - М.: Просвещение, 2018. – 224 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Формы контроля: самостоятельная работа, контрольная работа; тестирование; практическая работа; фронтальный опрос; химический диктант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химических задач.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52:00Z</dcterms:created>
  <dc:creator>User</dc:creator>
  <dc:description/>
  <cp:keywords/>
  <dc:language>en-US</dc:language>
  <cp:lastModifiedBy>USER</cp:lastModifiedBy>
  <dcterms:modified xsi:type="dcterms:W3CDTF">2018-09-28T20:30:00Z</dcterms:modified>
  <cp:revision>9</cp:revision>
  <dc:subject/>
  <dc:title/>
</cp:coreProperties>
</file>