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9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изучения истории на ступени основного общего образования формулируются в виде совокупности приоритетных для общества ценностных ориентации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«Всеобщая история. История Древнего мира» 5 класс. Учебник для общеобразовательных учреждений. ФГОС. Авторы Вигасин А. А., Годер Г. И., Свенцицкая И.С. Москва «Просвещение», 2012 Учебник история: Введение в историю. 5 класс. Майков А.Н. Москва: Вентана - Граф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стория Древнего мира 5 класс. Рабочая тетрадь. Выпуск.1. Жизнь первобытных людей. Древний Восток, Выпуск 2. Древняя Греция. Древний Рим. М. «Просвещение», 2015 г. Автор Годер Г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«История Средних веков». 6 класс. Учебник для общеобразовательных учреждений. ФГОС. Авторы Е.В. Агибалова, Г.М.Донской; под ред. А.А.Сванидзе. – 12-е изд. –М.: Просвещение, 2013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стория средних веков 6 класс. Рабочая тетрадь. Автор Е.А.Крючкова., М. «Просвещение», 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«История России с древнейших времен до конца XVI века». 6 класс. Учебник для общеобразовательных учреждений. ФГОС. Авторы: Арсентьев Н.М .А.А.Данилов, Стефанович под редакцией Торкунова А.С. , М.: Просвещение, 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«История России: с древнейших времен до конца XVI века» 6 класс. Рабочая тетрадь. Авторы А.А.Данилов, Арсентьев , М.: Просвещение,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« История России: конец XVI - XVIII век».7 класс. Учебник для общеобразовательных учреждений. ФГОС. Авторы: Арсентьев Н.М .А.А.Данилов, Стефанович под редакцией Торкунова А.С. ,М.: Просвещение, 2016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« История России: конец XVI - XVIII век» 7 класс. Рабочая тетрадь. Авторы А.А.Данилов, М.: Просвещение 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«Новая история 1500-1800 г» 7 класс. Учебник для общеобразовательных учреждений ФГОС. Авторы: Юдовская А.Я., Баранов П.А М.: Просвещение,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«Новая история» 7 класс. Рабочая тетрадь. Авторы: Юдовская А.Я., Баранов П.А,М.: Просвещение, 201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«История России. XIX век» 8 класс. Учебник для общеобразовательных учреждений. ФГОС. Авторы: Арсентьев Н.М .А.А.Данилов, Стефанович под редакцией Торкунова А.С., М.: Просвещение, 2016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«История России 19 век» 8 класс. Рабочая тетрадь. Авторы А.А.Данилов, Торкунова А.С., М.: Просвещение,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«Новая история 1800-1913» 8 класс . Учебник для общеобразовательных учреждений .ФГОС. Авторы: Юдовская А.Я., Баранов П.А М.: Просвещение,2015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«Новая история» 8 класс. Рабочая тетрадь. Авторы: Юдовская А.Я., Баранов П.А, М.: Просвещение,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«История России. XX – нач. XXI в» 9 класс. Учебник для общеобразовательных учреждений. ФГОС. Авторы М.: Просвещение Авторы: Арсентьев Н.М .А.А.Данилов, Стефанович под редакцией Торкунова А.С. , М.: Просв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«История России. XX – нач. XXI в» 9 класс. Рабочая тетрадь. Пособие для учащихся 9 класса общеобразовательных учреждений. В двух выпусках. Авторы А.А.Данилов, М.: Пр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«Новейшая история зарубежных стран»» 9 класс. Учебник для общеобразовательных учреждений. ФГОС. Авторы О. С. Сороко-Цюпа и А. О. Сороко-Цюпа М.:Пр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«Новейшая история зарубежных стран»». 9 класс. Рабочая тетрадь Пособие для учащихся 9 класса общеобразовательных учреждений. В двух выпусках Авторы О. С. Сороко-Цюпа и А. О. Сороко-Цюпа М.: Просвещ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отводится в каждом классе по 2 часа в недел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тестирование,  фронтальный опро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9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обществознания в 5-9 классах  основной школы следующ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на исключительно важном этапе её социализации — в подростковом возрасте, повышению уровня её духовно-нравственной, политической и правовой культуры,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 наукоёмкой трудов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целостной картины обществ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й современному уровню знаний о нё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социальных институтах, о регулировании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умениями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получать из разнообраз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ритически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осмысливать социальную информа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, анализировать полученные данные; освоению ими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способов познавательной, коммуникативной, практическ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опыта применения полученных знаний и умений для определения собственной позиции в общественной жизни; реш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типич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социальных отношений; для гражданской и общественной деятельности, межличностных отношений, включая отношения между людьми различных национальностей и вероисповедания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олева О.Б. Обществознание: введение в обществознание: 5 класс: учебник для учащихся общеобразовательных учреждений/ О.Б. Соболева, О.В. Иванов; под общей редакцией Г.А. Бордовского.- М.:Вентана-Граф,2016– 144 с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чая тетрадь для 5 класса. Соболева О.Б., Трухина К.К. Обществознание. Москва: Вентана-Граф, 2018.- 8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рабанов В.В., Насонова И.П. / Под ред. Бордовского Г.А. Обществознание 6 класс. — М.: Вентана-Граф, 2017 - 1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олева О.Б./ Под ред. Бордовского Обществознание 6 класс.- М.: Вентана-Граф, 2017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болева О.Б., Корсун Р.П./ Под ред. Бордовского. Обществознание 7 класс.- М.: Вентана-Граф, 2018.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тетрадь для 7 класса. Соболева О.Б., Обществознание. Москва:  Вентана-Граф, 2018.- 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оболева О.Б., Чайка В.Н./ Под ред. Бордовского Обществознание 8 класс.- М.: Вентана-Граф, 2018.-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тетрадь для 8 класса. Соболева О.Б., Обществознание. Москва:  Вентана-Граф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онова И.П. / Под ред. Бордовского Г.А. Обществознание 9 класс.-М.: Вентана-Граф, .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бочая тетрадь для 9 класса. Соболева О.Б., Обществознание. Москва:  Вентана-Граф, 2018.- 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ая  программа по обществознанию авторов-составителей Соболевой О.Б., Медведевой О.В.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: Программа: 5–9 классы общеобразовательных учреждений / Соболева О.Б., Медведева О.В. —М. : Вентана-Граф, 2012. — 160 с./  к УМК «Алгоритм успеха» издательства «Вентана-Гра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отводится в каждом классе по 1 часу в недел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тестирование,  фронтальный опро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 работа с тек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ы (базовый 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ии с требованиями Федерального государственного образовательного стандарта среднего общего образования и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среднего общего 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и в средней  школе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 учащихся исторического мышления как основы гражданской идентичности ценностно- ориентированной лич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общая цель определяет 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олодого поколения исторических ориентиров само-идентификации в современ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·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воспитание обучающихся в духе уважения к истории своего Отечества ка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развитие способностей обучающихся на основе исторического анализ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6"/>
        <w:spacing w:lineRule="auto" w:line="240"/>
        <w:jc w:val="both"/>
        <w:rPr/>
      </w:pPr>
      <w:r>
        <w:rPr>
          <w:sz w:val="28"/>
          <w:szCs w:val="28"/>
        </w:rPr>
        <w:t>1. История с древнейших времен до конца 19 века. Учебник для 10 класса общеобразовательных организаций. Авторы: А.Н. Сахаров, Н.В. Загладин, Москва «Русское слово»,  2017 г.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История конец 19-начало 21 века. Учебник для 11 класса общеобразовательных организаций. Авторы: Н.В. Загладин, Ю.А.Петров, Москва «Русское слово», 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10 классе  и 11 классе – по  2 ч в неделю (136 часов )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самостоятельная работа, тестирование,  фронтальный опрос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исание исторического сочинения,  работа с тек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 по общ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ы (базовый 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ии с требованиями Федерального государственного образовательного стандарта среднего общего образования и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среднего общего 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обществознания  в средней  школе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период ранней юности, ее духовно – нравственной, политической,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х в Конституции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и гражданина, для последующего изучения социально – экономических и гуманитарных дисцип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 получать и критически осмысливать социальную, экономическую, правовую информацию, анализировать, систематизировать получен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я, в семейно- бытовой сфере, для содействия правовыми способами и средствами защите правопорядка 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Обществознание. 10 класс: учебник  для общеобразовательных  учреждений: базовый уровень / </w:t>
      </w:r>
      <w:r>
        <w:rPr>
          <w:rFonts w:cs="Times New Roman" w:ascii="Times New Roman" w:hAnsi="Times New Roman"/>
          <w:sz w:val="28"/>
          <w:szCs w:val="28"/>
        </w:rPr>
        <w:t>Боголюбов Л.Н., Аверьянов Ю.И., Белявский А.В. и др. / Под ред. Боголюбова Л.Н., Лазебниковой А.Ю., Телюкиной М.В</w:t>
      </w:r>
      <w:r>
        <w:rPr>
          <w:rFonts w:cs="Times New Roman" w:ascii="Times New Roman" w:hAnsi="Times New Roman"/>
          <w:spacing w:val="-7"/>
          <w:sz w:val="28"/>
          <w:szCs w:val="28"/>
        </w:rPr>
        <w:t>,  и др</w:t>
      </w:r>
      <w:r>
        <w:rPr>
          <w:rFonts w:cs="Times New Roman" w:ascii="Times New Roman" w:hAnsi="Times New Roman"/>
          <w:sz w:val="28"/>
          <w:szCs w:val="28"/>
        </w:rPr>
        <w:t>. - М.: Просвещение,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Обществознание. 11 класс: учебник  для общеобразовательных  учреждений : базовый уровень / </w:t>
      </w:r>
      <w:r>
        <w:rPr>
          <w:rFonts w:cs="Times New Roman" w:ascii="Times New Roman" w:hAnsi="Times New Roman"/>
          <w:sz w:val="28"/>
          <w:szCs w:val="28"/>
        </w:rPr>
        <w:t>Боголюбов Л.Н., Городецкая Н.И., Иванова Л.Ф. и др. /Под ред. Боголюбова Л.Н., Лазебниковой А.Ю., Телюкиной М.В. - М.: Просвещение, 201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136 часов: в 10 классе – 2 ч в неделю (68 часов) и в  11 классе – 2 ч в неделю (68часов)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самостоятельная работа, тестирование,  фронтальный опрос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исание эссе,  работа с текст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 по пра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ы (углубленный  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ии с требованиями Федерального государственного образовательного стандарта среднего общего образования и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среднего общего 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права  в средней  школе следующие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6"/>
        <w:spacing w:lineRule="auto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о. Базовый и углубленный уровни. 10-11 кл.: учебник/ А.Ф.Никитин, Т.И.Никитина.- 2-е изд. – М.Дрофа, 2015. -447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10 классе  и 11 классе – по  2 ч в неделю (136 часов 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самостоятельная работа, тестирование,  фронтальный опрос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исание эссе,  работа с тек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 программе по  курсу «Основы духовно-нравственной культуры народов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 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.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 составлена на основе программы комплексного учебного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вторы</w:t>
      </w:r>
      <w:r>
        <w:rPr>
          <w:rFonts w:cs="Times New Roman CYR" w:ascii="Times New Roman CYR" w:hAnsi="Times New Roman CYR"/>
          <w:bCs/>
          <w:sz w:val="28"/>
          <w:szCs w:val="28"/>
        </w:rPr>
        <w:t>: Н.Ф. Виноградова, В.И. Власенко, А.В. Поляков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из сборника Система учебников </w:t>
      </w:r>
      <w:r>
        <w:rPr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лгоритм успеха</w:t>
      </w:r>
      <w:r>
        <w:rPr>
          <w:spacing w:val="-2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римерная основная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бразовательная программа образовательного учреждения: основная школа. </w:t>
      </w:r>
      <w:r>
        <w:rPr>
          <w:rFonts w:cs="Times New Roman CYR" w:ascii="Times New Roman CYR" w:hAnsi="Times New Roman CYR"/>
          <w:sz w:val="28"/>
          <w:szCs w:val="28"/>
        </w:rPr>
        <w:t>— М.: Вентана-Граф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ОДНКНР в основной   школе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способности  к  восприятию  накопленной 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 самосовершенствованию,  проявляет  готовность  к  духовному саморазвит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глубление  и  расширение  представлений  о  том,  что  общечеловеческие ценности родились, хранятся и передаются от поколения к поколению через этнические, культурные,  семейные  традиции,  общенациональные  и  межнациональные  отношения, религиозные ве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знание  того,  что  духовно-нравственная  культура  современного 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 внутренних  установок  личности,  ценностных 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 и  деятельности,  чувством  любви  к  своей  родине,  уважения  к  народам, населяющим ее, их культуре и тради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, Власенко В.И., Поляков А.В.   Основы духовно-нравственной культуры народов России: 5 класс: учебник для учащихся общеобразовательных учреждений. – М.: Вентана-Граф, 20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– 160 с.: 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5  классе – 1  ч в неделю (34 часа в го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фронтальный и индивидуальный  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 программе по  курсу 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 (началь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для 4 класса по курсу «Основы религиозных культур и светской этики»  модуля «Православная культура»  составлена  на основе  программы общеобразовательных   учреждений     «Основы   духовно-нравственной   культуры   народов России. Основы религиозных культур и светской этики. 4-5 классы» автор А.Я. Данилюк (М.: Просвещение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комплексного   учебного   курса   -   формирование   у   младшего   подростка мотиваций к осознанному нравственному поведению, основанному на знании культурных и 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анилюк А.Я. Основы религиозных культур и светской этики. Программы общеобразовательных  учреждений.  4-5  классы  /  А.Я.  Данилюк.  –  М.:  Просвещение,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ноградова Н.Ф, Власенко В.И., Поляков А.В.. Основы православной культуры. 4 класс: учебник для общеобразовательных учреждений в двух частях / Н.Ф.Виноградова, В.И.Власенко, А.В.Поляков. – М.: Вентана-Граф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4  классе – 1  ч в неделю (34 часа в г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фронтальный и индивидуальный опро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57:00Z</dcterms:created>
  <dc:creator>Admin</dc:creator>
  <dc:description/>
  <cp:keywords/>
  <dc:language>en-US</dc:language>
  <cp:lastModifiedBy>Admin</cp:lastModifiedBy>
  <dcterms:modified xsi:type="dcterms:W3CDTF">2018-10-05T18:26:00Z</dcterms:modified>
  <cp:revision>10</cp:revision>
  <dc:subject/>
  <dc:title>Аннотация к рабочим программам по  истории</dc:title>
</cp:coreProperties>
</file>