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4 класс (началь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ограмма  разработана на основе примерной программы по изобразительному искусству и авторской программы Б.М. Неменского «Изобразительное искусство1-4 классы». Она соответствует требованиям Федерального государственного образовательного стандарта начального общего образования.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На уроках изобразительного искусства в начальной школе ребенку дается возможность экспериментировать с различными художественными материалами и техниками, которые позволяют ему в процессе обучения создать определенный выразительный образ</w:t>
      </w:r>
      <w:r>
        <w:rPr>
          <w:rStyle w:val="C1"/>
          <w:color w:val="000000"/>
        </w:rPr>
        <w:t>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02"/>
          <w:rFonts w:cs="Times New Roman" w:ascii="Times New Roman" w:hAnsi="Times New Roman"/>
          <w:b/>
          <w:sz w:val="28"/>
          <w:szCs w:val="28"/>
        </w:rPr>
        <w:t>Цель</w:t>
      </w:r>
      <w:r>
        <w:rPr>
          <w:rStyle w:val="FontStyle1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98"/>
          <w:sz w:val="28"/>
          <w:szCs w:val="28"/>
        </w:rPr>
        <w:t xml:space="preserve">учебного предмета «Изобразительное искусство» </w:t>
      </w:r>
    </w:p>
    <w:p>
      <w:pPr>
        <w:pStyle w:val="Style19"/>
        <w:widowControl/>
        <w:spacing w:lineRule="auto" w:line="240"/>
        <w:ind w:hanging="0"/>
        <w:rPr>
          <w:rStyle w:val="FontStyle9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формирование  </w:t>
      </w:r>
      <w:r>
        <w:rPr>
          <w:rStyle w:val="FontStyle98"/>
          <w:sz w:val="28"/>
          <w:szCs w:val="28"/>
        </w:rPr>
        <w:t>художественной культуры учащихся как неотъемлемой части культуры духов</w:t>
        <w:softHyphen/>
        <w:t>ной, т. е. культуры мироотношений, выработанных поколения</w:t>
        <w:softHyphen/>
        <w:t>ми. Эти ценности как высшие ценности человеческой цивили</w:t>
        <w:softHyphen/>
        <w:t>зации, накапливаемые искусством, должны быть средством очеловечения, формирования нравственно-эстетической отзыв</w:t>
        <w:softHyphen/>
        <w:t>чивости на прекрасное и безобразное в жизни и искусстве, т. е. зоркости души ребенка.</w:t>
      </w:r>
    </w:p>
    <w:p>
      <w:pPr>
        <w:pStyle w:val="Style19"/>
        <w:widowControl/>
        <w:spacing w:lineRule="auto" w:line="240"/>
        <w:ind w:hanging="0"/>
        <w:rPr>
          <w:rStyle w:val="FontStyle9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Основные задачи предмета «Изобразительное искусство»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98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9"/>
          <w:rFonts w:cs="Calibri" w:ascii="Calibri" w:hAnsi="Calibri"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</w:rPr>
        <w:t>воспитание эстетических чувств, интереса к изобразительному искусству</w:t>
      </w:r>
      <w:r>
        <w:rPr>
          <w:rStyle w:val="C9"/>
          <w:rFonts w:cs="Calibri" w:ascii="Calibri" w:hAnsi="Calibri"/>
          <w:color w:val="000000"/>
          <w:sz w:val="28"/>
          <w:szCs w:val="28"/>
        </w:rPr>
        <w:t>; </w:t>
      </w:r>
      <w:r>
        <w:rPr>
          <w:rStyle w:val="C1"/>
          <w:color w:val="000000"/>
          <w:sz w:val="28"/>
          <w:szCs w:val="28"/>
        </w:rPr>
        <w:t>воспитание нравственных чувств, уважение к культуре  народов многонациональной России и других стран;</w:t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тие воображения, желания  и  умения подходить к любой своей деятельности творчески; способности к восприятию искусства  и окружающего мира;</w:t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</w:t>
      </w:r>
    </w:p>
    <w:p>
      <w:pPr>
        <w:pStyle w:val="Style19"/>
        <w:widowControl/>
        <w:spacing w:lineRule="auto" w:line="240"/>
        <w:ind w:firstLine="567"/>
        <w:rPr>
          <w:rStyle w:val="FontStyle98"/>
          <w:rFonts w:ascii="Cambria" w:hAnsi="Cambria" w:cs="Cambri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DejaVu Sans" w:cs="Times New Roman" w:ascii="Times New Roman" w:hAnsi="Times New Roman"/>
          <w:b/>
          <w:bCs/>
          <w:sz w:val="28"/>
          <w:szCs w:val="28"/>
          <w:lang w:eastAsia="ar-SA"/>
        </w:rPr>
        <w:t xml:space="preserve">Изобразительное искусство. </w:t>
      </w: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>Рабочие программы.</w:t>
        <w:br/>
        <w:t>Предметная линия учебников под редакцией Б. М. Немен-</w:t>
        <w:br/>
        <w:t xml:space="preserve">ского. 1—4 классы: пособие для учителей общеобразовательных </w:t>
        <w:br/>
        <w:t>учреждений» Б. М. Неменский, Л. А. Неменская, Н. А. Го-</w:t>
        <w:br/>
        <w:t>ряева, - М.: Просвещение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Л. А. Неменская. </w:t>
      </w: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>Изобразительное искусство. Ты изобража</w:t>
        <w:softHyphen/>
        <w:t>ешь, украшаешь и строишь 1 класс. У</w:t>
      </w:r>
      <w:r>
        <w:rPr>
          <w:rFonts w:cs="Times New Roman" w:ascii="Times New Roman" w:hAnsi="Times New Roman"/>
          <w:sz w:val="28"/>
          <w:szCs w:val="28"/>
          <w:lang w:eastAsia="ar-SA"/>
        </w:rPr>
        <w:t>чебник для общеобразовательных организаций под редакцией Б.М. Неменского. М. «Просвещение»,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Е. И. Коротеева. </w:t>
      </w: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>Изобра</w:t>
        <w:softHyphen/>
        <w:t>зительное искусство. Искусство и ты. 2 класс. У</w:t>
      </w:r>
      <w:r>
        <w:rPr>
          <w:rFonts w:cs="Times New Roman" w:ascii="Times New Roman" w:hAnsi="Times New Roman"/>
          <w:sz w:val="28"/>
          <w:szCs w:val="28"/>
          <w:lang w:eastAsia="ar-SA"/>
        </w:rPr>
        <w:t>чебник для общеобразовательных организаций под редакцией Б.М. Неменского. М. «Просвещение»,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Н.А. Горяева</w:t>
      </w: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 xml:space="preserve"> Изобразительное искусство. Искусство вокруг нас. 3 класс. 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бник для общеобразовательных организаций под редакцией Б.М. Неменского. М. «Просвещение»,201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Л. А. Неменская. </w:t>
      </w: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>Изобразительное искусство. Каждый народ — художник. 4 класс. У</w:t>
      </w:r>
      <w:r>
        <w:rPr>
          <w:rFonts w:cs="Times New Roman" w:ascii="Times New Roman" w:hAnsi="Times New Roman"/>
          <w:sz w:val="28"/>
          <w:szCs w:val="28"/>
          <w:lang w:eastAsia="ar-SA"/>
        </w:rPr>
        <w:t>чебник для общеобразовательных организаций под редакцией Б.М. Неменского. М. «Просвещение»,2013.</w:t>
      </w:r>
    </w:p>
    <w:p>
      <w:pPr>
        <w:pStyle w:val="Style19"/>
        <w:widowControl/>
        <w:spacing w:lineRule="auto" w:line="240"/>
        <w:ind w:firstLine="567"/>
        <w:rPr>
          <w:rStyle w:val="FontStyle98"/>
          <w:rFonts w:ascii="Cambria" w:hAnsi="Cambria" w:cs="Cambria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 Федеральном базисном учебном плане на изучение изобразительного искусства в  каждом классе начальной школы  отводится по 1 часу в неделю. Предмет изучается: в 1 классе – 33 ч в год, во 2-4 классах – 34ч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Cambria" w:hAnsi="Cambri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-8 классы(основное общее образ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рограмма создана в соответствии с требованиями Федерального государственного образовательного стандарта основного общего образова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Основная цель школьного предмета «Изобразительное искусс</w:t>
      </w:r>
      <w:r>
        <w:rPr>
          <w:rFonts w:cs="Cambria" w:ascii="Cambria" w:hAnsi="Cambria"/>
          <w:sz w:val="28"/>
          <w:szCs w:val="28"/>
        </w:rPr>
        <w:t xml:space="preserve">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Художественное развитие осуществляется в практической, деятельностной форме в процессе личностного художественного творчества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Основные формы учебной деятельности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шо мир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е задачи предмета «Изобразительное искусство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ормирование опыта смыслового и эмоционально-ценностного                    восприятия визуального образа реальности и произведений искусства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формирование понимания эмоционального и ценностного смысла визуально-пространственной формы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азвитие творческого опыта как формирование способности к  самостоятельным действиям в ситуации неопределённости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формирование активного,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в понимании красоты человека; развитие способности ориентироваться в мире современной художественной культуры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владение основами культуры практической работы различными  художественными материалами и инструментами для эстетической организации и оформления школьной, бытовой и производственно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Изобразительное искусство.</w:t>
      </w:r>
      <w:r>
        <w:rPr>
          <w:rFonts w:cs="Cambria" w:ascii="Cambria" w:hAnsi="Cambria"/>
          <w:sz w:val="28"/>
          <w:szCs w:val="28"/>
        </w:rPr>
        <w:t xml:space="preserve"> Рабочие программы. Предметная линия учебников под редакцией Б. М. Неменского. 5—8 классы : учеб. пособие для общеобразоват. организаций / [Б. М. Неменский, Л. А. Неменская, Н. А. Го+ ряева, А. С. Питерских]. — 4-е изд. — М. : Просвещение, 2015. — 176 c. — ISBN 978-5-09-035917-7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- </w:t>
      </w:r>
      <w:r>
        <w:rPr>
          <w:rFonts w:cs="Arial" w:ascii="Cambria" w:hAnsi="Cambria"/>
          <w:b/>
          <w:i/>
          <w:color w:val="000000"/>
          <w:sz w:val="28"/>
          <w:szCs w:val="28"/>
          <w:shd w:fill="FFFFFF" w:val="clear"/>
        </w:rPr>
        <w:t>Изобразительное искусство. Декоративно- прикладное искусство в жизни человека. 5класс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: учеб. для общеобразоват. учреждений / Н.А.Горяева, О.В.Островская; под ред. Б.М.Неменского. – М.: Просвещение,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 </w:t>
      </w:r>
      <w:r>
        <w:rPr>
          <w:rFonts w:cs="Arial" w:ascii="Cambria" w:hAnsi="Cambria"/>
          <w:b/>
          <w:i/>
          <w:sz w:val="28"/>
          <w:szCs w:val="28"/>
          <w:shd w:fill="FFFFFF" w:val="clear"/>
        </w:rPr>
        <w:t>Изобразительное искусство. Искусство в жизни человека. 6 класс: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для общеобразоват. учреждений / Л.А.Неменская; под ред. Б.М Неменского. – 2 –е изд. – М.: Просвещение, 2014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mbria" w:cs="Cambria" w:ascii="Cambria" w:hAnsi="Cambria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i/>
          <w:color w:val="000000"/>
          <w:sz w:val="28"/>
          <w:szCs w:val="28"/>
          <w:shd w:fill="FFFFFF" w:val="clear"/>
        </w:rPr>
        <w:t>- Изобразительное искусство. Дизайн и архитектура в жизни человека. 7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b/>
          <w:i/>
          <w:color w:val="000000"/>
          <w:sz w:val="28"/>
          <w:szCs w:val="28"/>
          <w:shd w:fill="FFFFFF" w:val="clear"/>
        </w:rPr>
        <w:t>класс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 для общеобразоват. учреждений / А.С.Питерских. Г.Е.Гурова. - М. Просвещение. 2014 г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-Изобразительное искусство. Изобразительное искусство в театре ,кино на телевидении</w:t>
      </w:r>
      <w:r>
        <w:rPr>
          <w:rFonts w:cs="Cambria" w:ascii="Cambria" w:hAnsi="Cambria"/>
          <w:color w:val="000000"/>
          <w:sz w:val="28"/>
          <w:szCs w:val="28"/>
        </w:rPr>
        <w:t>.  Для обещеобразоват. учреждений/А.С.Питерских.- «Просвещение»2014 г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 Федеральном базисном учебном плане на изучение изобразительного искусства в  каждом классе основной общеобразовательной школы  отводится по 1 часу в неделю. Предмет изучается: в 5-8 классах– 34 ч в год.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7:16:00Z</dcterms:created>
  <dc:creator>User</dc:creator>
  <dc:description/>
  <dc:language>en-US</dc:language>
  <cp:lastModifiedBy>Admin</cp:lastModifiedBy>
  <dcterms:modified xsi:type="dcterms:W3CDTF">2018-09-29T17:16:00Z</dcterms:modified>
  <cp:revision>2</cp:revision>
  <dc:subject/>
  <dc:title/>
</cp:coreProperties>
</file>