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- 9 класс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физической культуре на уровне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</w:t>
        <w:softHyphen/>
        <w:t>рального государственного образовательно</w:t>
        <w:softHyphen/>
        <w:t xml:space="preserve">го стандар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физического воспитания обучающихся 5-9 классов «Физическая культура» (Автор: </w:t>
      </w:r>
      <w:r>
        <w:rPr>
          <w:rStyle w:val="FontStyle27"/>
          <w:rFonts w:cs="Times New Roman" w:ascii="Times New Roman" w:hAnsi="Times New Roman"/>
          <w:color w:val="000000"/>
          <w:sz w:val="28"/>
          <w:szCs w:val="28"/>
        </w:rPr>
        <w:t xml:space="preserve">доктор педагогических наук </w:t>
      </w:r>
      <w:r>
        <w:rPr>
          <w:rFonts w:cs="Times New Roman" w:ascii="Times New Roman" w:hAnsi="Times New Roman"/>
          <w:color w:val="000000"/>
          <w:sz w:val="28"/>
          <w:szCs w:val="28"/>
        </w:rPr>
        <w:t>В.И. Лях,.- М.: Просвещение,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Об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координационных способностей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бучающиеся, отнесенные по состоянию здоровья к специальной медицинской группе занимаются в щадящем режиме по упрощенной форме со сниженными физическими нагрузкам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 Учебник 8-9 класс (автор В.И.Лях.Москва. «Просвещение» 2018год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.Учебник 5- 6 -7 класс Виленский М.Я.Издательство «Просвещение» 2012 год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Рабочая программа  5-9 класс (автор В.И. Лях 2016г.Москва «Просвещение» 2016год.</w:t>
      </w:r>
    </w:p>
    <w:p>
      <w:pPr>
        <w:pStyle w:val="Style15"/>
        <w:shd w:fill="FFFFFF" w:val="clear"/>
        <w:spacing w:before="0" w:after="0"/>
        <w:ind w:left="73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 изучение предмета отводится в 5  классе – 2ч в неделю, в 6 классе – 3ч в неделю, в 7 -3 ч. в неделю, в  8 классе – 3 ч. в неделю, в  9 классе – 3ч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 (базовый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физической культуре на уровне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</w:t>
        <w:softHyphen/>
        <w:t>рального государственного образовательно</w:t>
        <w:softHyphen/>
        <w:t xml:space="preserve">го стандар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физического воспитания обучающихся 10-11 классов «Физическая культура» (Автор: </w:t>
      </w:r>
      <w:r>
        <w:rPr>
          <w:rStyle w:val="FontStyle27"/>
          <w:rFonts w:cs="Times New Roman" w:ascii="Times New Roman" w:hAnsi="Times New Roman"/>
          <w:color w:val="000000"/>
          <w:sz w:val="28"/>
          <w:szCs w:val="28"/>
        </w:rPr>
        <w:t xml:space="preserve">доктор педагогических наук </w:t>
      </w:r>
      <w:r>
        <w:rPr>
          <w:rFonts w:cs="Times New Roman" w:ascii="Times New Roman" w:hAnsi="Times New Roman"/>
          <w:color w:val="000000"/>
          <w:sz w:val="28"/>
          <w:szCs w:val="28"/>
        </w:rPr>
        <w:t>В.И. Лях,.- М.: Просвещение, 201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бучающиеся, отнесенные по состоянию здоровья к специальной медицинской группе занимаются в щадящем режиме по упрощенной форме со сниженными физическими нагрузками.</w:t>
      </w:r>
    </w:p>
    <w:p>
      <w:pPr>
        <w:pStyle w:val="Style51"/>
        <w:widowControl/>
        <w:spacing w:lineRule="auto" w:line="240"/>
        <w:ind w:hanging="0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 10-11 класс.Учебник (автор В.И.Лях). Москва.Просвещение 2017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Рабочая программа  Физическая культура    Предметная линия учебников серии 10—11  классы  (автор В.И. Лях, Москва., Просвещение – 2015г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На изучение предмета в 10 – 11 классах отводится 3 часа в неделю из расчёта 102 ч в год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Century Schoolbook;Century" w:hAnsi="Century Schoolbook;Century" w:cs="Century Schoolbook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293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2:00Z</dcterms:created>
  <dc:creator>User</dc:creator>
  <dc:description/>
  <cp:keywords/>
  <dc:language>en-US</dc:language>
  <cp:lastModifiedBy>User</cp:lastModifiedBy>
  <dcterms:modified xsi:type="dcterms:W3CDTF">2018-09-28T12:47:00Z</dcterms:modified>
  <cp:revision>10</cp:revision>
  <dc:subject/>
  <dc:title/>
</cp:coreProperties>
</file>