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им программам по 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9 класс (основ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азработана в соответствии с требованиями Федерального государственного образовательного стандарта и Примерной  основной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bCs/>
          <w:sz w:val="24"/>
          <w:szCs w:val="24"/>
        </w:rPr>
        <w:t>изучения биологии в основной школе следующие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приобщение к познавательной культуре как системе познавательных (научных) ценностей, накопленных обществом в сфере биологической науки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2"/>
        <w:spacing w:lineRule="auto" w:line="240" w:before="0" w:after="0"/>
        <w:ind w:left="0"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Глобальные: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социализация </w:t>
      </w:r>
      <w:r>
        <w:rPr>
          <w:bCs/>
          <w:color w:val="000000"/>
          <w:sz w:val="24"/>
          <w:szCs w:val="24"/>
        </w:rPr>
        <w:t>обучаемых как вхождение в мир культуры и социальных отношений, осваеваемых в процессе знакомства с миром живой природы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приобщение</w:t>
      </w:r>
      <w:r>
        <w:rPr>
          <w:bCs/>
          <w:color w:val="000000"/>
          <w:sz w:val="24"/>
          <w:szCs w:val="24"/>
        </w:rPr>
        <w:t xml:space="preserve"> к познавательной культуре как системе научных ценностей, накопленных в сфере биологической науки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ориентацию </w:t>
      </w:r>
      <w:r>
        <w:rPr>
          <w:bCs/>
          <w:color w:val="000000"/>
          <w:sz w:val="24"/>
          <w:szCs w:val="24"/>
        </w:rPr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   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витие </w:t>
      </w:r>
      <w:r>
        <w:rPr>
          <w:bCs/>
          <w:color w:val="000000"/>
          <w:sz w:val="24"/>
          <w:szCs w:val="24"/>
        </w:rPr>
        <w:t>познавательных мотивов, направленных на получение нового знания о живой природе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овладение ключевыми</w:t>
      </w:r>
      <w:r>
        <w:rPr>
          <w:bCs/>
          <w:color w:val="000000"/>
          <w:sz w:val="24"/>
          <w:szCs w:val="24"/>
        </w:rPr>
        <w:t xml:space="preserve"> компетентностями: учебно-познавательными, информационными, коммуникативными;</w:t>
      </w:r>
    </w:p>
    <w:p>
      <w:pPr>
        <w:pStyle w:val="2"/>
        <w:spacing w:lineRule="auto" w:line="240" w:before="0" w:after="0"/>
        <w:ind w:left="0"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Метапредметные: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овладение </w:t>
      </w:r>
      <w:r>
        <w:rPr>
          <w:bCs/>
          <w:color w:val="000000"/>
          <w:sz w:val="24"/>
          <w:szCs w:val="24"/>
        </w:rPr>
        <w:t xml:space="preserve">составляющими исследовательской и проектной деятельности;          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умение </w:t>
      </w:r>
      <w:r>
        <w:rPr>
          <w:bCs/>
          <w:color w:val="000000"/>
          <w:sz w:val="24"/>
          <w:szCs w:val="24"/>
        </w:rPr>
        <w:t>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способность</w:t>
      </w:r>
      <w:r>
        <w:rPr>
          <w:bCs/>
          <w:color w:val="000000"/>
          <w:sz w:val="24"/>
          <w:szCs w:val="24"/>
        </w:rPr>
        <w:t xml:space="preserve">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умение</w:t>
      </w:r>
      <w:r>
        <w:rPr>
          <w:bCs/>
          <w:color w:val="000000"/>
          <w:sz w:val="24"/>
          <w:szCs w:val="24"/>
        </w:rPr>
        <w:t xml:space="preserve"> использовать речевые средства для дискуссии, сравнивать разные точки зрения, отстаивать свою позицию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Cs/>
          <w:i/>
          <w:color w:val="000000"/>
          <w:sz w:val="24"/>
          <w:szCs w:val="24"/>
        </w:rPr>
        <w:t xml:space="preserve">Предметные: 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выделение</w:t>
      </w:r>
      <w:r>
        <w:rPr>
          <w:bCs/>
          <w:color w:val="000000"/>
          <w:sz w:val="24"/>
          <w:szCs w:val="24"/>
        </w:rPr>
        <w:t xml:space="preserve">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соблюдение </w:t>
      </w:r>
      <w:r>
        <w:rPr>
          <w:bCs/>
          <w:color w:val="000000"/>
          <w:sz w:val="24"/>
          <w:szCs w:val="24"/>
        </w:rPr>
        <w:t>мер профилактики заболеваний, вызываемых растениями, грибами и растениями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классификация</w:t>
      </w:r>
      <w:r>
        <w:rPr>
          <w:bCs/>
          <w:color w:val="000000"/>
          <w:sz w:val="24"/>
          <w:szCs w:val="24"/>
        </w:rPr>
        <w:t>-определение принадлежности биологических объектов к определенной систематической группе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объяснение</w:t>
      </w:r>
      <w:r>
        <w:rPr>
          <w:bCs/>
          <w:color w:val="000000"/>
          <w:sz w:val="24"/>
          <w:szCs w:val="24"/>
        </w:rPr>
        <w:t xml:space="preserve"> роли биологии в практической деятельности людей, роли различных организмов в жизни человека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различие</w:t>
      </w:r>
      <w:r>
        <w:rPr>
          <w:bCs/>
          <w:color w:val="000000"/>
          <w:sz w:val="24"/>
          <w:szCs w:val="24"/>
        </w:rPr>
        <w:t xml:space="preserve"> на таблицах частей и органоидов клетки, съедобных и ядовитых грибов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сравнение</w:t>
      </w:r>
      <w:r>
        <w:rPr>
          <w:bCs/>
          <w:color w:val="000000"/>
          <w:sz w:val="24"/>
          <w:szCs w:val="24"/>
        </w:rPr>
        <w:t xml:space="preserve"> биологических объектов, умение делать выводы на основе сравнения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выявление</w:t>
      </w:r>
      <w:r>
        <w:rPr>
          <w:color w:val="000000"/>
          <w:sz w:val="24"/>
          <w:szCs w:val="24"/>
        </w:rPr>
        <w:t xml:space="preserve"> приспособлений организмов к среде обитания;</w:t>
      </w:r>
    </w:p>
    <w:p>
      <w:pPr>
        <w:pStyle w:val="2"/>
        <w:spacing w:lineRule="auto" w:line="240" w:before="0" w:after="0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владение</w:t>
      </w:r>
      <w:r>
        <w:rPr>
          <w:color w:val="000000"/>
          <w:sz w:val="24"/>
          <w:szCs w:val="24"/>
        </w:rPr>
        <w:t xml:space="preserve"> методами биологической науки: наблюдение и описание, постановка биологических экспериментов и объяснение их результатов.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21"/>
        <w:tabs>
          <w:tab w:val="clear" w:pos="708"/>
          <w:tab w:val="left" w:pos="142" w:leader="none"/>
        </w:tabs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Количество учебны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5 классе данная программа рассчитана на 34 часа в год (1 час в неделю). 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абораторных и практических работ - 14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6 классе программа рассчитана на 34 часа в год (1 час в неделю).</w:t>
      </w:r>
    </w:p>
    <w:p>
      <w:pPr>
        <w:pStyle w:val="2"/>
        <w:widowControl/>
        <w:autoSpaceDE w:val="true"/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абораторных и практических работ - 16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 7 классе программа рассчитана на 68 часов в год (2 часа в неделю)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абораторных и практических работ - 7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 8 классе программа рассчитана на 68 часов в год (2 часа в неделю)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абораторных и практических работ - 15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9 классе программа рассчитана на 68 часов в год (2 часа в неделю).</w:t>
      </w:r>
    </w:p>
    <w:p>
      <w:pPr>
        <w:pStyle w:val="2"/>
        <w:widowControl/>
        <w:autoSpaceDE w:val="true"/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абораторных и практических работ - 8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ий комплект 5 класс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Рабочей программы. Биология. Программа среднего общего образования. Биология. 5-9 классы (авторы В.В. Пасечник, В.В. Латюшин, Г.Г. Швецов) 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льдяева Г. М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-е издание, стереотипное – М.: Дрофа, 2016. – 384 с.</w:t>
      </w:r>
    </w:p>
    <w:p>
      <w:pPr>
        <w:pStyle w:val="Style22"/>
        <w:ind w:firstLine="540"/>
        <w:rPr/>
      </w:pPr>
      <w:r>
        <w:rPr>
          <w:rStyle w:val="13pt0pt"/>
          <w:rFonts w:eastAsia="Courier New"/>
          <w:b w:val="false"/>
          <w:i w:val="false"/>
          <w:sz w:val="24"/>
          <w:szCs w:val="24"/>
        </w:rPr>
        <w:t>Рабочая программа по биологии. 5 класс к УМК В.В. Пасечника/ Сост. С.Н. Шестакова. -М: ВАКО, 2016-32 с. (Рабочие программы)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. Бактерии, грибы, растения. 5 класс: учебник /</w:t>
      </w:r>
      <w:r>
        <w:rPr>
          <w:rStyle w:val="13pt0pt"/>
          <w:rFonts w:eastAsia="Courier New"/>
          <w:b w:val="false"/>
          <w:i w:val="false"/>
          <w:sz w:val="24"/>
          <w:szCs w:val="24"/>
        </w:rPr>
        <w:t>Пасечник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-е изд., стереотип. – М.: Дро</w:t>
        <w:softHyphen/>
        <w:t>фа, 2017. - 141 с.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. Бактерии, грибы, растения. 5 кл.: рабочая тетрадь к учебнику В.В. Пасечника «Биология. Бактерии, грибы, растения. 5 класс» /</w:t>
      </w:r>
      <w:r>
        <w:rPr>
          <w:rStyle w:val="13pt0pt"/>
          <w:rFonts w:eastAsia="Courier New"/>
          <w:b w:val="false"/>
          <w:i w:val="false"/>
          <w:sz w:val="24"/>
          <w:szCs w:val="24"/>
        </w:rPr>
        <w:t>Пасечник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-е изд., стереотип. – М.: Дро</w:t>
        <w:softHyphen/>
        <w:t>фа, 2017. - 60 с.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. Бактерии, грибы, растения. 5 класс. Методическое пособие к учебнику В.В. Пасечника «Биология. Бактерии, грибы, растения. 5 класс» /</w:t>
      </w:r>
      <w:r>
        <w:rPr>
          <w:rStyle w:val="13pt0pt"/>
          <w:rFonts w:eastAsia="Courier New"/>
          <w:b w:val="false"/>
          <w:i w:val="false"/>
          <w:sz w:val="24"/>
          <w:szCs w:val="24"/>
        </w:rPr>
        <w:t>Пасечник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-е изд., стереотип. – М.: Дро</w:t>
        <w:softHyphen/>
        <w:t>фа, 2016. - 91 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ий комплект 6 класс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Рабочей программы. Биология. Программа среднего общего образования. Биология. 5-9 классы (авторы В.В. Пасечник, В.В. Латюшин, Г.Г. Швецов)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льдяева Г. М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-е издание, стереотипное – М.: Дрофа, 2016. – 384 с.</w:t>
      </w:r>
    </w:p>
    <w:p>
      <w:pPr>
        <w:pStyle w:val="Style22"/>
        <w:ind w:firstLine="540"/>
        <w:rPr/>
      </w:pPr>
      <w:r>
        <w:rPr>
          <w:rStyle w:val="13pt0pt"/>
          <w:rFonts w:eastAsia="Courier New"/>
          <w:b w:val="false"/>
          <w:i w:val="false"/>
          <w:sz w:val="24"/>
          <w:szCs w:val="24"/>
        </w:rPr>
        <w:t>Рабочая программа по биологии. 6 класс к УМК В.В. Пасечника/ Сост. С.Н. Шестакова. -М: ВАКО, 2016-32 с. (Рабочие программы)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покрытосемен</w:t>
        <w:softHyphen/>
        <w:t>ных растений. 6 класс: учебник /</w:t>
      </w:r>
      <w:r>
        <w:rPr>
          <w:rStyle w:val="13pt0pt"/>
          <w:rFonts w:eastAsia="Courier New"/>
          <w:b w:val="false"/>
          <w:i w:val="false"/>
          <w:sz w:val="24"/>
          <w:szCs w:val="24"/>
        </w:rPr>
        <w:t>Пасечник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-е изд., стереотип. – М.: Дро</w:t>
        <w:softHyphen/>
        <w:t>фа, 2017. - 141 с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покрытосемен</w:t>
        <w:softHyphen/>
        <w:t>ных растений. 6 кл.: рабочая тетрадь к учебнику В.В. Пасечника «Многообразие покрытосемен</w:t>
        <w:softHyphen/>
        <w:t>ных растений. 6 класс» /</w:t>
      </w:r>
      <w:r>
        <w:rPr>
          <w:rStyle w:val="13pt0pt"/>
          <w:rFonts w:eastAsia="Courier New"/>
          <w:b w:val="false"/>
          <w:i w:val="false"/>
          <w:sz w:val="24"/>
          <w:szCs w:val="24"/>
        </w:rPr>
        <w:t>Пасечник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-е изд., стереотип. – М.: Дро</w:t>
        <w:softHyphen/>
        <w:t>фа, 2017. - 60 с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покрытосемен</w:t>
        <w:softHyphen/>
        <w:t>ных растений. 6 класс. Методическое пособие к учебнику В.В. Пасечника «Многообразие покрытосемен</w:t>
        <w:softHyphen/>
        <w:t>ных растений.» /</w:t>
      </w:r>
      <w:r>
        <w:rPr>
          <w:rStyle w:val="13pt0pt"/>
          <w:rFonts w:eastAsia="Courier New"/>
          <w:b w:val="false"/>
          <w:i w:val="false"/>
          <w:sz w:val="24"/>
          <w:szCs w:val="24"/>
        </w:rPr>
        <w:t>Пасечник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-е изд., стереотип. – М.: Дро</w:t>
        <w:softHyphen/>
        <w:t>фа, 2016. - 91 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ий комплект 7 класс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Рабочей программы. Биология. Программа среднего общего образования. Биология. 5-9 классы (авторы В.В. Пасечник, В.В. Латюшин, Г.Г. Швецов) 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альдяева Г. М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5-е издание, стереотипное – М.: Дрофа, 2016. – 384 с.</w:t>
      </w:r>
    </w:p>
    <w:p>
      <w:pPr>
        <w:pStyle w:val="Style22"/>
        <w:ind w:firstLine="540"/>
        <w:rPr/>
      </w:pPr>
      <w:r>
        <w:rPr>
          <w:rStyle w:val="13pt0pt"/>
          <w:rFonts w:eastAsia="Courier New"/>
          <w:b w:val="false"/>
          <w:i w:val="false"/>
          <w:sz w:val="24"/>
          <w:szCs w:val="24"/>
        </w:rPr>
        <w:t>Рабочая программа по биологии. 7 класс к УМК В.В. Пасечника/ Сост. С.Н. Шестакова. -М: ВАКО, 2016-32 с. (Рабочие программы)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. Животные. 7 класс: учебник /</w:t>
      </w:r>
      <w:r>
        <w:rPr>
          <w:rStyle w:val="13pt0pt"/>
          <w:rFonts w:eastAsia="Courier New"/>
          <w:b w:val="false"/>
          <w:i w:val="false"/>
          <w:sz w:val="24"/>
          <w:szCs w:val="24"/>
        </w:rPr>
        <w:t>Пасечник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-е изд., стереотип. – М.: Дро</w:t>
        <w:softHyphen/>
        <w:t>фа, 2017. - 141 с.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. 7 кл.: рабочая тетрадь к учебнику В.В. Пасечника «Биология. Животные. 7 класс»/</w:t>
      </w:r>
      <w:r>
        <w:rPr>
          <w:rStyle w:val="13pt0pt"/>
          <w:rFonts w:eastAsia="Courier New"/>
          <w:b w:val="false"/>
          <w:i w:val="false"/>
          <w:sz w:val="24"/>
          <w:szCs w:val="24"/>
        </w:rPr>
        <w:t>Пасечник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-е изд., стереотип. – М.: Дро</w:t>
        <w:softHyphen/>
        <w:t>фа, 2017. - 60 с.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. Животные. 7 класс. Методическое пособие к учебнику В.В. Пасечника «Биология. Животные»/</w:t>
      </w:r>
      <w:r>
        <w:rPr>
          <w:rStyle w:val="13pt0pt"/>
          <w:rFonts w:eastAsia="Courier New"/>
          <w:b w:val="false"/>
          <w:i w:val="false"/>
          <w:sz w:val="24"/>
          <w:szCs w:val="24"/>
        </w:rPr>
        <w:t>Пасечник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-е изд., стереотип. – М.: Дро</w:t>
        <w:softHyphen/>
        <w:t>фа, 2016. - 91 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ий комплект 8 класс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Рабочей программы. Биология. Программа среднего общего образования. Биология. 5-9 классы (авторы В.В. Пасечник, В.В. Латюшин, Г.Г. Швецов)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льдяева Г. М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5-е издание, стереотипное – М.: Дрофа, 2016. – 384 с.</w:t>
      </w:r>
    </w:p>
    <w:p>
      <w:pPr>
        <w:pStyle w:val="Style22"/>
        <w:ind w:firstLine="540"/>
        <w:rPr/>
      </w:pPr>
      <w:r>
        <w:rPr>
          <w:rStyle w:val="13pt0pt"/>
          <w:rFonts w:eastAsia="Courier New"/>
          <w:b w:val="false"/>
          <w:i w:val="false"/>
          <w:sz w:val="24"/>
          <w:szCs w:val="24"/>
        </w:rPr>
        <w:t>Рабочая программа по биологии. 8 класс к УМК В.В. Пасечника/ Сост. С.Н. Шестакова.-М: ВАКО, 2016-32 с. (Рабочие программы)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. Чело</w:t>
        <w:softHyphen/>
        <w:t>век. 8  класс: учебник /</w:t>
      </w:r>
      <w:r>
        <w:rPr>
          <w:rStyle w:val="13pt0pt"/>
          <w:rFonts w:eastAsia="Courier New"/>
          <w:b w:val="false"/>
          <w:i w:val="false"/>
          <w:sz w:val="24"/>
          <w:szCs w:val="24"/>
        </w:rPr>
        <w:t>Пасечник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-е изд., стереотип. – М.: Дро</w:t>
        <w:softHyphen/>
        <w:t>фа, 2017. - 141 с.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. Чело</w:t>
        <w:softHyphen/>
        <w:t>век. 8 кл.: рабочая тетрадь к учебнику В.В. Пасечника «Биология. Чело</w:t>
        <w:softHyphen/>
        <w:t>век. 8 класс»/</w:t>
      </w:r>
      <w:r>
        <w:rPr>
          <w:rStyle w:val="13pt0pt"/>
          <w:rFonts w:eastAsia="Courier New"/>
          <w:b w:val="false"/>
          <w:i w:val="false"/>
          <w:sz w:val="24"/>
          <w:szCs w:val="24"/>
        </w:rPr>
        <w:t>Пасечник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-е изд., стереотип. – М.: Дро</w:t>
        <w:softHyphen/>
        <w:t>фа, 2017. - 60 с.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. Чело</w:t>
        <w:softHyphen/>
        <w:t>век. 8 класс. Методическое пособие к учебнику В.В. Пасечника «Биология. Чело</w:t>
        <w:softHyphen/>
        <w:t>век. 8 класс» /</w:t>
      </w:r>
      <w:r>
        <w:rPr>
          <w:rStyle w:val="13pt0pt"/>
          <w:rFonts w:eastAsia="Courier New"/>
          <w:b w:val="false"/>
          <w:i w:val="false"/>
          <w:sz w:val="24"/>
          <w:szCs w:val="24"/>
        </w:rPr>
        <w:t>Пасечник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-е изд., стереотип. – М.: Дро</w:t>
        <w:softHyphen/>
        <w:t>фа, 2016. - 91 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ий комплект 9 класс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Рабочей программы. Биология. Программа среднего общего образования. Биология. 5-9 классы (авторы В.В. Пасечник, В.В. Латюшин, Г.Г. Швецов)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льдяева Г. М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-е издание, стереотипное – М.: Дрофа, 2016. – 384 с.</w:t>
      </w:r>
    </w:p>
    <w:p>
      <w:pPr>
        <w:pStyle w:val="Style22"/>
        <w:ind w:firstLine="540"/>
        <w:jc w:val="both"/>
        <w:rPr/>
      </w:pPr>
      <w:r>
        <w:rPr>
          <w:rStyle w:val="13pt0pt"/>
          <w:rFonts w:eastAsia="Courier New"/>
          <w:b w:val="false"/>
          <w:i w:val="false"/>
          <w:sz w:val="24"/>
          <w:szCs w:val="24"/>
        </w:rPr>
        <w:t>Рабочая программа по биологии. 9 класс к УМК В.В. Пасечника/ Сост. С.Н. Шестакова. -М: ВАКО, 2016-32 с. (Рабочие программы)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. Введение в общую биологию. 9 класс: учебник /</w:t>
      </w:r>
      <w:r>
        <w:rPr>
          <w:rStyle w:val="13pt0pt"/>
          <w:rFonts w:eastAsia="Courier New"/>
          <w:b w:val="false"/>
          <w:i w:val="false"/>
          <w:sz w:val="24"/>
          <w:szCs w:val="24"/>
        </w:rPr>
        <w:t>Пасечник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-е изд., стереотип. – М.: Дро</w:t>
        <w:softHyphen/>
        <w:t>фа, 2017. - 141 с.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. Введение в общую биологию. 9 кл. : рабочая тетрадь к учебнику В.В. Пасечника «Биология. Введение в общую биологию. 9 класс» /</w:t>
      </w:r>
      <w:r>
        <w:rPr>
          <w:rStyle w:val="13pt0pt"/>
          <w:rFonts w:eastAsia="Courier New"/>
          <w:b w:val="false"/>
          <w:i w:val="false"/>
          <w:sz w:val="24"/>
          <w:szCs w:val="24"/>
        </w:rPr>
        <w:t>Пасечник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-е изд., стереотип. – М.: Дро</w:t>
        <w:softHyphen/>
        <w:t>фа, 2017. - 60 с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. Введение в общую биологию. 9 класс. Методическое пособие к учебнику В.В. Пасечника «Биология. Введение в общую биологию. 9 класс» /</w:t>
      </w:r>
      <w:r>
        <w:rPr>
          <w:rStyle w:val="13pt0pt"/>
          <w:rFonts w:eastAsia="Courier New"/>
          <w:b w:val="false"/>
          <w:i w:val="false"/>
          <w:sz w:val="24"/>
          <w:szCs w:val="24"/>
        </w:rPr>
        <w:t>Пасечник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-е изд., стереотип. – М.: Дро</w:t>
        <w:softHyphen/>
        <w:t>фа, 2016. - 91 с.</w:t>
      </w:r>
    </w:p>
    <w:p>
      <w:pPr>
        <w:pStyle w:val="Title1"/>
        <w:tabs>
          <w:tab w:val="clear" w:pos="708"/>
          <w:tab w:val="left" w:pos="142" w:leader="none"/>
        </w:tabs>
        <w:spacing w:before="0" w:after="0"/>
        <w:ind w:firstLine="53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Формы организации учебного процес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801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дивидуальные, групповые, индивидуально-групповые, фронтальны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используются такие формы занятий как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 работы и лабораторные опыт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е исследов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нинг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ение различных видов деятельности: химические диктанты, выполнение тестов, химических задач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кущий контроль осуществляется с помощью тестов, самостоятельных письменных работ в течение 10-15 мину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осуществляется по завершении крупного блока (темы) в форме контрольных и практических работ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вом образовательного учреждения и локального акта «О проведении входного контроля знаний, учащихся» в рабочей программе 5-9 класса предусмотрено проведение входного, рубежного и итогового контроля знаний учащихся. Входной и рубежный контроль – самостоятельная работа на 15-20 минут, итоговый – контрольная работа на 45 минут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им программам по 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11 класс (базовый уровень, среднее общее (полное)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ФГОС СО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чая программа по биологии является составной частью УМК «» для 10-11 классов(базовый уров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подготовлена в соответствии с требованиями Федерального государственного образовательного стандарта среднего общего образования к учебным предме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вклад в достижение главных целей среднего (полного) общего образования вносит изучение биологии, которое призвано обеспе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биологических знаний как компонента естественно-научной картины ми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ого образования в старше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м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ой с точки зрения решения задач развития подростка является социоморальная и интеллектуальная взросл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етом вышеназванных подходов глобальными целями биологическо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щение</w:t>
      </w:r>
      <w:r>
        <w:rPr>
          <w:rFonts w:cs="Times New Roman" w:ascii="Times New Roman" w:hAnsi="Times New Roman"/>
          <w:sz w:val="24"/>
          <w:szCs w:val="24"/>
        </w:rPr>
        <w:t xml:space="preserve">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биологическое образование на старшей ступени призвано обеспе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ацию</w:t>
      </w:r>
      <w:r>
        <w:rPr>
          <w:rFonts w:cs="Times New Roman" w:ascii="Times New Roman" w:hAnsi="Times New Roman"/>
          <w:sz w:val="24"/>
          <w:szCs w:val="24"/>
        </w:rPr>
        <w:t xml:space="preserve">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чебно-познавательными и ценностно-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го сознания, ценностного отношения к живой природе и челове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 биолог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в процессе деятельности овладевает системой ценностей, являющихся элементом культуры и соотносящихся с базовыми элементами культуры: познавательной, труда и быта, коммуникативной, этической, эстетическ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само понятие ценности предполагает наличие ценностного отношения к предмету, включает единство объективного (сам объект) и субъективного (отношение субъекта к объекту), в качестве ценностных ориентиров биологического образования как в основной, так и в старшей школе выступают объекты, изучаемые в курсе биологии, к которым у обучающихся формируется ценностное отношение. По сути, ориентиры представляют собой то, чего мы стремимся достичь. При этом ведущую роль в курсе биологии играют познавательные ценности, так как данный учебный предмет входит в группу предметов познавательного цикла, главная цель которых — изучение прир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ознавательных ценностей составляют научные знания, научные методы познания. Познавательные ценностные ориентации, формируемые у обучающихся в процессе изучения биологии, проявляются в признании ценности научного знания, его практической значимости, достоверности, ценности биологических методов исследования объектов живой природы,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и обладает возможностями для формирования коммуникативных ценностей, основу которых составляют процесс общения, грамотная речь, а ценностные ориентации направлены на воспитание стремления у обучающихся грамотно пользоваться биологической терминологией и символикой, вести диалог, выслушивать мнение оппонента, участвовать в дискуссии, открыто выражать и отстаивать свою точку зр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и в наибольшей мере по сравнению с другими школьными курсами направлен на формирование нравственных ценностей — ценности жизни во всех ее проявлениях, включая понимание самоценности, уникальности и неповторимости всех живых объектов, в том числе и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формируемые в курсе биологии и сфере эстетических ценностей, предполагают воспитание у обучаю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обозначенные ценности и ценностные ориентиры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 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Биологии</w:t>
      </w:r>
    </w:p>
    <w:p>
      <w:pPr>
        <w:pStyle w:val="1"/>
        <w:shd w:fill="auto" w:val="clear"/>
        <w:spacing w:lineRule="auto" w:line="240"/>
        <w:ind w:firstLine="54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 общего образования в обучении биологии в средней (полной) школе должна быть направлена на достижение обучающимися следующих </w:t>
      </w:r>
      <w:r>
        <w:rPr>
          <w:rStyle w:val="Style19"/>
          <w:rFonts w:cs="Times New Roman" w:ascii="Times New Roman" w:hAnsi="Times New Roman"/>
          <w:sz w:val="24"/>
          <w:szCs w:val="24"/>
        </w:rPr>
        <w:t>личностных результатов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реализации этических установок по отношению к биологическим открытиям, исследованиям и их результат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старшей школы программы по биологии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старшей школы программы по биологии на базовом уровне являю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В познавательной (интеллектуальной)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держания биологических теорий (клеточная, эволюционная теория Ч. Дарвина); учения В. И. Вернадского о биосфере; законов Г. Менделя, закономерностей изменчивости; вклада выдающихся ученых в развитие биологической нау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зародыша человека; влияния мутагенов на организм человека, экологических факторов на организмы; причин эволюции, изме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биологической терминологией и символик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й видов по морфологическому критер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и формулировка выводов на основе сравн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В ценностно-ориентационной сф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 В сфере трудов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В сфере физиче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и соблюдение мер профилактики вирусных заболеваний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х (в том числе ВИЧ-инфекции) заболеваний, вредных привычек (курение, алкоголизм, наркомания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программа по биологии для базового уровня составлена из расчета 70 ч за два года обучения - по 1ч в неделю в 10 и 11 классах.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Биология: Общая биология. 10-11 классы: учебник/ А.А. Каменский, Е.А. Криксунов, В.В. Пасечник.- 5-е изд, стереотип.-М.: Дрофа, 2017.- 368с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360"/>
        <w:jc w:val="both"/>
        <w:rPr>
          <w:bCs/>
        </w:rPr>
      </w:pPr>
      <w:r>
        <w:rPr>
          <w:color w:val="000000"/>
        </w:rPr>
        <w:t>В.В. Пасечник, Швецов Г.Г. Биология: Общая биология. 10-11 классы: методическое пособие. Базовый уровень. М.: Дрофа, 2017г.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360"/>
        <w:jc w:val="both"/>
        <w:rPr>
          <w:bCs/>
        </w:rPr>
      </w:pPr>
      <w:r>
        <w:rPr>
          <w:color w:val="000000"/>
        </w:rPr>
        <w:t>В.В. Пасечник, Швецов Г.Г. рабочая тетрадь к учебнику А.А. Каменского, Е.А. Криксунова, В.В. Пасечника Биология: Общая биология. 10-11 классы. М.: Дрофа, 2017г.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</w:rPr>
        <w:t>В.В. Пасечник,</w:t>
      </w:r>
      <w:r>
        <w:rPr/>
        <w:t xml:space="preserve"> Биология. Базовый уровень. 10—11 классы: рабочая программа к линии УМК В. В. Пасечника: учебно-методическое пособие/ В. В. Пасечник. — М.: Дрофа, 2017.</w:t>
      </w:r>
      <w:r>
        <w:rPr>
          <w:bCs/>
        </w:rPr>
        <w:t xml:space="preserve"> </w:t>
      </w:r>
    </w:p>
    <w:p>
      <w:pPr>
        <w:pStyle w:val="Style20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учебного процес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-групп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ые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ОУУ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 от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 сооб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ый опр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им программам по 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9 класс (основ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ФГОС ООО)</w:t>
      </w:r>
    </w:p>
    <w:p>
      <w:pPr>
        <w:pStyle w:val="21"/>
        <w:spacing w:lineRule="auto" w:line="240" w:before="0" w:after="0"/>
        <w:contextualSpacing/>
        <w:rPr/>
      </w:pPr>
      <w:r>
        <w:rPr>
          <w:rFonts w:cs="Times New Roman"/>
          <w:sz w:val="24"/>
          <w:szCs w:val="24"/>
        </w:rPr>
        <w:t>Программа по биологии для 8-9 классов составлена на основе:</w:t>
      </w:r>
    </w:p>
    <w:p>
      <w:pPr>
        <w:pStyle w:val="21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Федерального государственного стандарта общего образования второго поколения.   </w:t>
      </w:r>
    </w:p>
    <w:p>
      <w:pPr>
        <w:pStyle w:val="21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«Рабочей программы по биологии предметной линии учебников «Линия жизни» 5-9 класс»/ В.В. Пасечника, С.В. Суматохина, Г.С. Калиновой, Г.Г. Швецова, З.Г. Гапонюк -М.: «Просвещение», 2011.</w:t>
      </w:r>
    </w:p>
    <w:p>
      <w:pPr>
        <w:pStyle w:val="21"/>
        <w:spacing w:lineRule="auto" w:line="240" w:before="0" w:after="0"/>
        <w:contextualSpacing/>
        <w:rPr/>
      </w:pPr>
      <w:r>
        <w:rPr>
          <w:rFonts w:cs="Times New Roman"/>
          <w:sz w:val="24"/>
          <w:szCs w:val="24"/>
        </w:rPr>
        <w:t xml:space="preserve">- Примерной программы по учебным предметам. Биология. 5-9 классы:- М.: Просвещение, 2011 </w:t>
      </w:r>
    </w:p>
    <w:p>
      <w:pPr>
        <w:pStyle w:val="21"/>
        <w:spacing w:lineRule="auto" w:line="240"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Cs/>
          <w:iCs/>
          <w:sz w:val="24"/>
          <w:szCs w:val="24"/>
        </w:rPr>
        <w:t>Соответствует учебному плану МОУ «Красненская сош им. М.И. Светличной».</w:t>
      </w:r>
    </w:p>
    <w:p>
      <w:pPr>
        <w:pStyle w:val="21"/>
        <w:spacing w:lineRule="auto" w:line="240" w:before="0" w:after="0"/>
        <w:contextualSpacing/>
        <w:rPr/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>Срок реализации программы 5 года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24"/>
          <w:szCs w:val="24"/>
          <w:lang w:eastAsia="ko-KR"/>
        </w:rPr>
        <w:t>Цели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Основными целями изучения биологии в основной школе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 (клеточной, эволюционной Ч. Дарвина), элементарных представлений о наследственности и изменчивости (ген, хромосома, мутация, наследственные заболевания, наследственная и ненаследственная изменчивость, гаметы), об экосистемной организации жизни; овладение понятийным аппаратом би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сохранения биоразнообразия и природных местообит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овладение приёмами работы с информацией биологического содержания, представленной в разной форме (в виде текста, табличных данных, схем, фотографий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24"/>
          <w:szCs w:val="24"/>
          <w:lang w:eastAsia="ko-KR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проведение наблюдений за состоянием собственного орган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осознание необходимости сохранения биоразнообразия и природных местообит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овладение приёмами работы с информацией биологического содержания, представленной в разной форме (в виде текста, табличных данных, схем, фотографий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24"/>
          <w:szCs w:val="24"/>
          <w:lang w:eastAsia="ko-KR"/>
        </w:rPr>
        <w:t>Количество учебных часов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На изучение курса «Биология» в 8-9 классах выделяется 136 ч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8 класс: 68 часа (2 часа в неделю), лабораторных работ – 8, экскурсия - 1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 xml:space="preserve">9 класс: 68 часа (2 часа в неделю), практических работ – 1, лабораторных работ – 6, экскурсия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24"/>
          <w:szCs w:val="24"/>
          <w:lang w:eastAsia="ko-KR"/>
        </w:rPr>
        <w:t>Учебно-методический комплект 8 класса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 xml:space="preserve">УМК (учебно-методических комплектов) серии «Линия жизни» под редакцией В. В. Пасечника.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1. Сборник рабочих программ по биологии для 5-9 классов «Линия жизни» Пасечник В.В. и др. М.: «Просвещение», 2011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2. В. В. Пасечник и др. Биология. 8 класс (учебник)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3. В. В. Пасечник и др. Биология. Рабочая тетрадь. 8 класс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4. В. В. Пасечник и др. Биология. Поурочные разработки. 8 класс (пособие для учителя)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5. В. В. Пасечник и др. Биология. 9 класс (учебник)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6. В. В. Пасечник и др. Биология. Рабочая тетрадь. 9 класс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7. В. В. Пасечник и др. Биология. Поурочные разработки. 9 класс (пособие для учителя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24"/>
          <w:szCs w:val="24"/>
          <w:lang w:eastAsia="ko-KR"/>
        </w:rPr>
        <w:t>Формы организации учебного процесса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Индивидуальные, групповые, индивидуально-групповые, фронтальные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На уроках используются такие формы занятий как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- практические работы и лабораторные опыты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- учебные исслед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- тренинги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- консультац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- выполнение различных видов деятельности: биологические диктанты, выполнение тестов, биологических задач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Текущий контроль осуществляется с помощью тестов, самостоятельных письменных работ в течение 10-15 минут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ko-KR"/>
        </w:rPr>
        <w:t>В соответствии с уставом образовательного учреждения и локального акта «О проведении входного контроля знаний, учащихся» в рабочих программах предусмотрено проведение входного, рубежного и итогового контроля знаний учащихся. Входной, рубежный и итоговый контроль – самостоятельная работа на 15-20 минут.</w:t>
      </w:r>
    </w:p>
    <w:p>
      <w:pPr>
        <w:pStyle w:val="21"/>
        <w:spacing w:lineRule="auto" w:line="240" w:before="0" w:after="0"/>
        <w:ind w:firstLine="540"/>
        <w:contextualSpacing/>
        <w:rPr>
          <w:rFonts w:ascii="Times New Roman" w:hAnsi="Times New Roman" w:eastAsia="Batang;Arial Unicode MS" w:cs="Times New Roman"/>
          <w:color w:val="000000"/>
          <w:sz w:val="24"/>
          <w:szCs w:val="24"/>
          <w:lang w:eastAsia="ko-KR"/>
        </w:rPr>
      </w:pPr>
      <w:r>
        <w:rPr>
          <w:rFonts w:eastAsia="Batang;Arial Unicode MS" w:cs="Times New Roman"/>
          <w:color w:val="000000"/>
          <w:sz w:val="24"/>
          <w:szCs w:val="24"/>
          <w:lang w:eastAsia="ko-KR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13pt0pt">
    <w:name w:val="Основной текст + 13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Сноска_"/>
    <w:basedOn w:val="Style14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Style18">
    <w:name w:val="Сноска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9">
    <w:name w:val="Сноска + Полужирный"/>
    <w:basedOn w:val="Style17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itle1">
    <w:name w:val="title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exact" w:line="226" w:before="0" w:after="0"/>
      <w:ind w:firstLine="260"/>
      <w:jc w:val="both"/>
    </w:pPr>
    <w:rPr>
      <w:rFonts w:ascii="Century Schoolbook" w:hAnsi="Century Schoolbook" w:eastAsia="Times New Roman" w:cs="Times New Roman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90983/" TargetMode="External"/><Relationship Id="rId3" Type="http://schemas.openxmlformats.org/officeDocument/2006/relationships/hyperlink" Target="https://www.labirint.ru/authors/90983/" TargetMode="External"/><Relationship Id="rId4" Type="http://schemas.openxmlformats.org/officeDocument/2006/relationships/hyperlink" Target="https://www.labirint.ru/authors/90983/" TargetMode="External"/><Relationship Id="rId5" Type="http://schemas.openxmlformats.org/officeDocument/2006/relationships/hyperlink" Target="https://www.labirint.ru/authors/90983/" TargetMode="External"/><Relationship Id="rId6" Type="http://schemas.openxmlformats.org/officeDocument/2006/relationships/hyperlink" Target="https://www.labirint.ru/authors/9098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52:00Z</dcterms:created>
  <dc:creator>User</dc:creator>
  <dc:description/>
  <cp:keywords/>
  <dc:language>en-US</dc:language>
  <cp:lastModifiedBy>Ирина</cp:lastModifiedBy>
  <dcterms:modified xsi:type="dcterms:W3CDTF">2018-09-30T09:49:00Z</dcterms:modified>
  <cp:revision>12</cp:revision>
  <dc:subject/>
  <dc:title/>
</cp:coreProperties>
</file>