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-9 класс (основно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и Примерной  основной образователь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зучения физики в основной школе следующ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 системы  научных  знаний  о  природе,  ее фундаментальных законах для построения представления о физической картине ми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атизация знаний о многообразии объектов и явлений природы, о закономерностях процессов и о законах физики  для  осознания  возможности  разумного  использования  достижений науки в дальнейшем развитии цивилиз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 убежденности  в  познаваемости  окружающего мира и достоверности научных методов его из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 экологического  мышления  и  ценностного отношения к природ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познавательных интересов и творческих способностей  учащихся,  а  также  интереса  к  расширению  и  углублению  физических  знаний  и  выбора  физики  как  профиль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 целей  обеспечивается  решением  следующих  задач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комство учащихся с методом научного познания и методами исследования объектов и явлений приро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учащимися знаний о механических, тепловых,  электромагнитных  и  квантовых  явлениях,  физических величинах, характеризующих эти яв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учащихся умений наблюдать природные явления и выполнять опыты, лабораторные работы и экспериментальные  исследования  с  использованием  измерительных приборов, широко применяемых в практической жиз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владение  учащимися  такими  общенаучными  понятиями, как природное явление, эмпирически установленный факт, проблема,  гипотеза,  теоретический  вывод,  результат  экспериментальной провер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имание  учащимися  отличий  научных  данных  от  непроверенной  информации,  ценности  науки  для  удовлетворения  бытовых,  производственных  и  культурных  потребностей челове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. 7 класс. Учебник (автор А. В. Перышкин)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. 8 класс. Учебник (автор А. В. Перышкин)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35" w:hanging="3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изика.  9  класс.  Учебник  (авторы:  А.  В.  Перышкин, Е. М. Гутник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35" w:hanging="309"/>
        <w:jc w:val="both"/>
        <w:rPr/>
      </w:pPr>
      <w:r>
        <w:rPr>
          <w:bCs/>
          <w:sz w:val="28"/>
          <w:szCs w:val="28"/>
        </w:rPr>
        <w:t>Рабочая программа  к линии УМК А.В.Перышкина, Е.М.Гутник  Физика    7—9  классы  (авторы Н. В. Филонович, Е. М. Гутник, М.,Дрофа – 2017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в 7классе – 2ч в неделю, в 8классе – 2ч в неделю, в 9 классе – 3ч в недел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самостоятельная работа, контрольная работа; тестирование; лабораторная работа; фронтальный опрос; физический диктант; домашний лабораторный  практик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-11 класс (базовый уровень, средне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С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чая программа по физике является составной частью УМК «Классический курс» для 10-11 классов(базовый уров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подготовлена в соответствии с требованиями Федерального государственного образовательного стандарта среднего общего образования к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зучения физики в основной школе следующ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у обучающихся уверенности в ценности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владение основополагающими физическими закономерностями, законами и теория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обретение знаний о фундаментальных физических закон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владение основными методами научного познания природы, овладение умениями обрабатывать эксперимент, устанавливать закономер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работка умения решать физические задачи разного уровня слож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обретение опыта разнообразной деятельности, опыта познания и самопозн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воение способов использования физических знаний для решения практических задач, для объяснения явлений окружающей действи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ние уважительного отношения к ученым и их открытиям; чувства гордости за российскую физическую наук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ная рабочая программа по физике для базового уровня составлена из расчета 136ч за два года обучения - по 2ч в неделю в 10 и 11 класс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. 10 класс. Учебник (авторы Г.Я.Мякишев, Б.Б.Буховцев, Н.Н.Сотский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35" w:hanging="3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изика. 11 класс. Учебник (авторы Г.Я.Мякишев, Б.Б.Буховцев, В.М.Чаругин)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Рабочие программы  Физика    Предметная линия учебников серии «Классический курс»10—11  классы  (автор А.В.Шаталина, М.,Просвещение – 2017г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самостоятельная работа, контрольная работа; тестирование; лабораторная работа; фронтальный опрос; физический диктант; домашний лабораторный  практик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физик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-11 класс (углублённый уровень, средне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СОО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соответствии с требованиями Федерального государственного образовательного стандарта и Примерной  основной образовательной программой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 изучения физики в средней школе следующи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у обучающихся умения видеть и понимать  ценность  образования,  значимость  физического  знания  для  каждого  человека,  независимо  от  его  профессиональной деятельности; умений различать факты и оценки, сравнивать оценочные выводы, видеть их связь с критериями оценок, формулировать и обосновывать собственную позицию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у обучающихся целостного представления о мире и роли физики в создании современной естественно-научной картины мира; умения объяснять поведение объектов и процессы окружающей действительности — природной,  социальной,  культурной,  технической  среды,  используя для этого физические зна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, — навыков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я проблем, принятия решений, поиска, анализа и обработки информации, коммуникативных навыков, навыков измерений, сотрудничества, эффективного и безопасного использования различных технических устройст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владение  системой  научных  знаний  о  физических свойствах  окружающего  мира,  об  основных  физических законах  и  о  способах  их  использования  в  практической жизн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ная рабочая программа по физике для углубленного  уровня составлена  на два года обучения из расчета - 5ч в неделю в 10 и 11 класс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.  Углубленный  уровень.  10  класс.  Учебник  (автор В. А. Касьянов)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Физика.  Углубленный  уровень.  11  класс.  Учебник  (автор В. А. Касьянов)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к линии УМК В.А. Касьянова  Физика    углублённый уровень 10—11  классы  (автор В.А.Касьянов, М.,Дрофа – 2017г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самостоятельная работа, контрольная работа; тестирование; лабораторная работа; фронтальный опрос; физический диктант; лабораторный  практику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 астроном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класс (среднее общее образование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СОО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чая программа разработана в соответствии с требованиями Федерального государственного образовательного стандар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строномия в российской школе всегда рассматривалась как курс, который, завершая физико-математическое  образование  выпускников  средней школы, знакомит их с современными представлениями о строении и эволюции Вселенной и способствует  формированию  научного  мировоззрения.  В  настоящее  время  важнейшими  задачами  астрономии являются  формирование  представлений  о  единстве физических законов, действующих на Земле и в безграничной Вселенной, о непрерывно происходящей эволюции  нашей  планеты,  всех  космических  тел и их систем, а также самой Вселенно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учение курса рассчитано на 34 часа – 1ч в неделю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ного материала необходимо следующее учебно-методическое обеспечение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строномия. Базовый уровень. 11 класс. Учебник (авторы: Б. А. Воронцов-Вельяминов, Е. К. Страут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09" w:hanging="283"/>
        <w:jc w:val="both"/>
        <w:rPr/>
      </w:pPr>
      <w:r>
        <w:rPr>
          <w:bCs/>
          <w:sz w:val="28"/>
          <w:szCs w:val="28"/>
        </w:rPr>
        <w:t>Рабочая программа к УМК Б.А. Воронцова-Вельяминова, Е.А.Страута  Астрономия   11  класс  (автор Е.А.Страут, М.,Дрофа – 2017г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самостоятельная работа, контрольная работа; тестирование; фронтальный опрос; астрономический диктант.</w:t>
      </w:r>
    </w:p>
    <w:p>
      <w:pPr>
        <w:pStyle w:val="Style16"/>
        <w:spacing w:lineRule="auto" w:line="240" w:before="0" w:after="0"/>
        <w:ind w:left="140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52:00Z</dcterms:created>
  <dc:creator>User</dc:creator>
  <dc:description/>
  <cp:keywords/>
  <dc:language>en-US</dc:language>
  <cp:lastModifiedBy>User</cp:lastModifiedBy>
  <dcterms:modified xsi:type="dcterms:W3CDTF">2018-09-27T22:08:00Z</dcterms:modified>
  <cp:revision>7</cp:revision>
  <dc:subject/>
  <dc:title/>
</cp:coreProperties>
</file>