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,6 классы (основ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и Примерной  основной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и изучения математики в 5,6 классах основной школы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интеллектуальной честности и объектив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и к преодолению мыслительных стереотипов, вытекающих из обыденн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атематика. 5 класс: учебник для учащихся обще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/ А.Г.Мерзляк, В.Б.Полонский, М.С.Якир. - М.: Вентана-Граф,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тематика. 6 класс: учебник для учащихся обще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/ А.Г.Мерзляк, В.Б.Полонский, М.С.Якир. - М.: Вентана-Граф,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матика. 5 класс: дидактические материалы: пособие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учреждений/ А.Г. Мерзляк, В.Б. Полонский, Е.М. Рабинович, М.С.Якир. - М.: Вентана-Граф,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тематика. 6 класс: дидактические материалы: пособие дл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учреждений/ А.Г. Мерзляк, В.Б. Полонский, Е.М. Рабинович, М.С.Якир. - М.: Вентана-Граф, 2017 г.                                                              5.А. Г. Мерзляк, В. Б. Полонский, Е.М. Рабинович, М. С. Якир. Сборник задач и заданий для тематического оценивания по математике для 6 класса. Харьков, «Гимназия»,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рограмма по математике (5-6 кл.). Авторы: А.Г. Мерзляк, В.Б. Полонский, М.С. Яки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в 5 классе – 5ч в неделю, в 6классе – 5ч в недел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самостоятельная работа, контрольная работа, тестирование,   фронтальный опрос,  математический дик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-9 классы (основ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и Примерной  основной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зучения математики  в 7 – 9 классах основной школы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прак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атематическими знаниями и умениями, необходимыми для продолжения обучения в общеобразовательных учреждениях, изучение смежных дисциплин, применения в повседневной жизн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й культуры, пространственного воображения, интуиции, которые необходимы для продолжения образования и для самостоятельной деятельности; формирование умения проводить аргументацию своего выбора или хода решения задачи; воспитание средствами математики культуры личности через знакомство с историей геометрии, эволюцией геометрических идей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лге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ебник Алгебра 7. Авторы: Ю.Н. Макарычев, Н.Г. Миндюк, К.И. Нешков, С.В. Суворова.   М.: Просвещение, 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идактические материалы по алгебре для 7 класса. Авторы: Л.И.Звавич, Л.В.Кузнецова, С.Б.Суворова -6 изд.-М.:Просвещение,20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ебник Алгебра 8. Авторы: Ю.Н. Макарычев, Н.Г. Миндюк, К.И. Нешков С.В. Суворова.  М.: Просвещение, 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Дидактические материалы по алгебре для 8 класса. Авторы: Л.И.Звавич, Л.В.Кузнецова С.Б.Суворова.  М.:Просвещение,20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ебник Алгебра 9. Авторы:  Ю.Н. Макарычев, Н.Г. Миндюк, К.И. Нешков,С.В. Суворова.  М.: Просвещение, 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идактические материалы по алгебре для 9 класса. Авторы: Л.И.Звавич, Л.В.Кузнецова, С.Б.Суворова.  М. Просвещение,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Алгебра. Сборник рабочих программ 7 -9 классы. Автор Т. А. Бурмистрова.-М.:Просвещение,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еометрия 7 -9. Учебник для общеобразовательных учреждений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: Л. С. Атанасян, В. Ф. Бутузов, С. Б. Кадомцев, Л. С. Киселева,        Э. Г.   Позняк, Москва Просвещение,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еометрия. Дидактические материалы 7 класс. Авторы: Б. Г. Зив, В. М. Мейлер, Москва  Просвещение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омет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борник рабочих  программ 7 -9 классы. Автор Т. А. Бурмистрова.-М.:Просвещение,201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в 7 классе – 5ч в неделю (3 ч  алгебры и 2 ч геометрии),  в  8 классе – 5ч в неделю (3 ч  алгебры и 2 ч геометрии), 9 классе – 5ч в неделю (3 ч  алгебры и 2 ч геометри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самостоятельная работа, контрольная работа,  тестирование,  фронтальный опрос, математический  диктан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-11 классы (углубленный уровень, средне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С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ответствии с требованиями Федерального государственного образовательного стандарта среднего общего образования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программы среднего общего 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зучения математики  в средней  школе следующие:</w:t>
      </w:r>
    </w:p>
    <w:p>
      <w:pPr>
        <w:pStyle w:val="C1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C1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C1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 требующих углубленной математической подготовки;</w:t>
      </w:r>
    </w:p>
    <w:p>
      <w:pPr>
        <w:pStyle w:val="C1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>
          <w:bCs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лгебра и начала анализа: учебник для 10 класса общеобразовательных учреждений авторы: М. Никольский, М. К. Потапов, Н. Н. Решетников, А. В. Шевкин.    М.: Просвещение, 20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Алгебра и начала анализа. Дидактические материалы для  10 класса базовый и профильный уровни 2 –е изданиеАвторы: М. К. Потапов и А. В. Шевкин, - М. Просвещение, 2016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Алгебра и начала анализа: учебник для 11 класса общеобразовательных учреждений авторы:  М. Никольский, М. К. Потапов, Н. Н. Решетников, А. В. Шевкин,       М.: Просвещение, 201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  Алгебра и начала анализа. Дидактические материалы для  11 класса базовый и профильный уровни 2 –е издание Авторы:  М. К. Потапов и А. В. Шевкин, - М. Просвещение, 20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лгебра и начала математического анали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борник рабочих программ  10 - 11 классы. Автор Т. А. Бурмистрова.-М.:Просвещение,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еомет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Геометрия 10 -11. Учебник для общеобразовательных учреждений. Авторы: Л. С. Атанасян, В. Ф. Бутузов, С. Б. Кадомцев, Л. С. Киселева, Э. Г.      Позняк.-   М.: Просвещение,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дактические материалы по геометрии 10 класс. Автор  Б. Г. Зив, - М. Просвещение, 20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дактические материалы по геометрии 11 класс. Автор Б. Г. Зив, - М. Просвещение,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еомет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борник рабочих программ  10 - 11 классы. Автор Т. А. Бурмистрова.-М.:Просвещение,20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в 10 классе – 6ч в неделю (4 ч  алгебры и начал математического анализа и 2 ч геометрии),  в  11 классе – 6 ч в неделю (4 ч  алгебры и начал математического анализа и 2 ч геометрии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самостоятельная работа, контрольная работа,  тестирование,  фронтальный опрос, математический  диктан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52:00Z</dcterms:created>
  <dc:creator>User</dc:creator>
  <dc:description/>
  <cp:keywords/>
  <dc:language>en-US</dc:language>
  <cp:lastModifiedBy>Admin</cp:lastModifiedBy>
  <dcterms:modified xsi:type="dcterms:W3CDTF">2018-09-29T17:01:00Z</dcterms:modified>
  <cp:revision>19</cp:revision>
  <dc:subject/>
  <dc:title/>
</cp:coreProperties>
</file>