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 учебному предмету «Русский (родной)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ровень основного общего образования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бочая программа по русскому языку для 5-9 классов класса разработана на основе федерального компонента государственного стандарта общего образования </w:t>
      </w:r>
      <w:r>
        <w:rPr>
          <w:i/>
          <w:iCs/>
          <w:sz w:val="28"/>
          <w:szCs w:val="28"/>
        </w:rPr>
        <w:t>(Примерные программы основного общего образования. Русский язык. — 2-е изд. — М., 2011. — (Стандарты второго поколения)</w:t>
      </w:r>
      <w:r>
        <w:rPr>
          <w:sz w:val="28"/>
          <w:szCs w:val="28"/>
        </w:rPr>
        <w:t xml:space="preserve">, Программы по русскому (родному) языку, 5—9 классы, авторы программы: М. М. Разумовская, С. И. Львова, В. И. Капинос, В. В. Львов, Г. А. Богданова. </w:t>
      </w:r>
      <w:r>
        <w:rPr>
          <w:i/>
          <w:iCs/>
          <w:sz w:val="28"/>
          <w:szCs w:val="28"/>
        </w:rPr>
        <w:t>(«Рабочие программы. Русский язык. 5–9 классы», сост. Е. И. Харитонова , М.: «Дрофа».-2012</w:t>
      </w:r>
      <w:r>
        <w:rPr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анная программа представляет собой практический курс русского языка для учащихся, получающих образование по УМК следующих автор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 а з у м о в с к а я М. М., Л ь в о в а С. И., К а п и н о с В. И., Л ь в о в В. В. И др. Русский язык. 5 класс / под ред. М. М. Разумовской, П. А. Леканта. – М.: Дроф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 а з у м о в с к а я М. М., Л ь в о в а С. И., К а п и н о с В. И., Л ь в о в В. В. И др. Русский язык. 6 класс / под ред. М. М. Разумовской, П. А. Леканта. .- М.: Дроф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 а з у м о в с к а я М. М., Л ь в о в а С. И., К а п и н о с В. И., Л ь в о в В. В. И др. Русский язык. 7 класс / под ред. М. М. Разумовской, П. А. Леканта - М. : Дроф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з у м о в с к а я М. М., Л ь в о в а С. И., К а п и н о с В. И., Л ь в о в В. В. Русский язык. 8 класс / под ред. М. М. Разумовской, П. А. Леканта.- М.: Дроф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а з у м о в с к а я М. М., Л ь в о в а С. И., К а п и н о с В. И., Л ь в о в В. В. Русский язык. 9 класс / под ред. М. М. Разумовской, П. А. Леканта. - М.: Дроф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анная программа учитывает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развитие всех основных видов деятельности обучаемых, программа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и обучаемы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роки реализации программы 5 ле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и обучения русскому языку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Данная программа рассчитана на 714 ч, предусмотренных в Федеральном базисном (образовательном) учебном плане для образовательных учреждений Российской Федерации (вариант 1). Обязательное изучение русского языка осуществляется в объё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 — 170 ч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класс — 204ч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— 136 ч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 — 102 ч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— 102 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анной программе реализованы современные подходы к проектированию учебного содержания: ориентир на взаимосвязанное формирование лингвистической, языковой, коммуникативной и культурологической компетенций; на развитие всех видов речевой деятельности, формирование навыков чтения-понимания, выразительного чтения, письма, работы с научной информацией, представленной в разных видах; реализация принципов индивидуализации, уровневой дифференциации, использование коммуникативно-ориентированных упражнений, стимулирующих познавательную и творческую активность учащихся, а также способствующих совершенствованию коммуникативной компетенции на всех этапах обучения, в том числе и при обучении языковым темам 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диктанты, сочинения, изложения, контрольные работы, тестирование,  фронтальный опрос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программе по  учебному предмету «Литера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ровень основного общего образования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ФГОС О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ограмма по литературе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, а также в соответствии с рекомендациями Примерной основной образовательной программы (Примерная основная образовательная программа образовательного учреждения. Основная школа. М.: «Просвещение», 2011 год) и в соответствии с Программой курса «Литература». 5 – 9 классы /авт.-сост. Г. С. Меркин,  С. А. Зинин - М.: «Русское слово - учебник» 2013. – (ФГОС. Инновационная школ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программы 5 л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определяет изучение предмета на этапе основного общего образования в объеме 442 часов: 5 класс- 102 часа, 6 класс-102 часа, 7 класс-68 часов, 8 класс-68 часов,9 класс- 102 часа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бочая программа опирается на УМ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5 класс: Учебник для общеобразовательных учреждений: В 2ч. / Авт.-сост. Г. С. Меркин. – М.: ООО «Русское слово - учебник», 2014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ёва Ф. Е. Литература. 5 класс. Рабочая тетрадь: В 2ч. (к учебнику Г. С. Меркина). - М.: ООО «Русское слово - учебник», 2013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6 класс: Учебник для общеобразовательных учреждений: В 2ч. / Авт.-сост. Г. С. Меркин. – М.: ООО «Русское слово - учебник», 2013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ёва Ф. Е. Литература. 6 класс. Рабочая тетрадь: В 2ч. (к учебнику Г. С. Меркина). - М.: ООО «Русское слово - учебник», 2015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7 класс: Учебник для общеобразовательных учреждений: В 2ч. / Авт.-сост. Г. С. Меркин. – М.: ООО «Русское слово - учебник», 2013 г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ловьёва Ф. Е. Литература. 6 класс. Рабочая тетрадь: В 2ч. (к учебнику Г. С. Меркина). - М.: ООО «Русское слово - учебник», 2015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8 класс: Учебник для общеобразовательных учреждений: В 2ч. / Авт.-сост. Г. С. Меркин. – М.: ООО «Русское слово - учебник», 2014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ёва Ф. Е. Литература. 6 класс. Рабочая тетрадь: В 2ч. (к учебнику Г. С. Меркина). - М.: ООО «Русское слово - учебник», 2015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9 класс: Учебник для общеобразовательных учреждений: В 2ч. / Авт.-сост. Г. С. Меркин. – М.: ООО «Русское слово - учебник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ЦЕЛИ И ЗАДАЧИ КУРСА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и развитие у обучающихся потребности в систематическом, системном, инициативном чтении;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итание в процессе чтения нравственного идеала человека и граждани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представлений о русской литературе как едином национальном достоя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</w:t>
      </w: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 xml:space="preserve">, отражающие планируемые результаты (личностные, метапредметные, предметные) обучения школьников 5—9 класс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•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классные и домашние сочинения, тестирование. </w:t>
      </w:r>
    </w:p>
    <w:p>
      <w:pPr>
        <w:pStyle w:val="Normal"/>
        <w:spacing w:before="0" w:after="20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[Без стиля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54:00Z</dcterms:created>
  <dc:creator>Admin</dc:creator>
  <dc:description/>
  <cp:keywords/>
  <dc:language>en-US</dc:language>
  <cp:lastModifiedBy>Пользователь</cp:lastModifiedBy>
  <dcterms:modified xsi:type="dcterms:W3CDTF">2018-10-14T19:11:00Z</dcterms:modified>
  <cp:revision>5</cp:revision>
  <dc:subject/>
  <dc:title>Аннотация к рабочим программам по  истории</dc:title>
</cp:coreProperties>
</file>