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07" w:leader="none"/>
        </w:tabs>
        <w:spacing w:before="200" w:after="0"/>
        <w:jc w:val="center"/>
        <w:outlineLvl w:val="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Е ОБЩЕОБРАЗОВАТЕЛЬНОЕ УЧРЕЖДЕНИЕ «КРАСНЕН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БЩЕОБРАЗОВАТЕЛЬНАЯ ШКО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МЕНИ М.И. СВЕТЛИЧН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РАСНЕ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БЕЛГОРО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ас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  <w:t>«31»  августа  2022 года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№ 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методическ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2-2023 учебном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образовательного учреждения на 2022-2023 учебный год, в целях совершенствования методической работы, повышения мастерства  педагогических работ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образовательного учреждения в 2022-2023 учебном году по проблеме «Современные подходы к организации образовательного процесса в условиях   перехода на ФГОС второго поко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ледующие  направления приоритетными в рабо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лизация обновленного федерального государственного образовательного стандарта начального общего, основного общего   образов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недрение современных педагогически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ирование воспитательного пространства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правление образовательными учреждениями в режиме функционирования и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е квалификации и аттестация педагогических работ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но-функциональную модель методической работы муниципального общеобразовательного учреждения «Красненская средняя общеобразовательная школа имени М.И. Светличной» (Приложение №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едагогов, руководителей профессиональных объединений педагогов 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тодического совета (Приложение №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заместителя директора Бутрий Я.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55575</wp:posOffset>
            </wp:positionV>
            <wp:extent cx="173863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2945</wp:posOffset>
            </wp:positionH>
            <wp:positionV relativeFrom="paragraph">
              <wp:posOffset>17145</wp:posOffset>
            </wp:positionV>
            <wp:extent cx="999490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200660</wp:posOffset>
            </wp:positionV>
            <wp:extent cx="586740" cy="462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школы                                                                   Н.М. Переверзев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  БутрийЯ 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center" w:pos="48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8 от 31 августа 2022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– высший орган коллективного руководства методической работ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– является главным связующим звеном всех подструктур, координирует их работу, направленную на развитие методического обеспечения образовательной деятельности, внедрение инноваций, распространение передового педагогического опы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– аккумулируют деятельность лабораторий и творческих мастерски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 – осуществляют поиск, моделирование, апробацию и рефлексию оптимальных педагогических средств и условий реализации содержательно-технологических аспектов образовательной деятельности и управленчески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8 от 31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уков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объединений педагогов на 2022-2023 учебный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кова Любовь Алексеевна, руководитель методического объединения учителей естественно - научного цик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ецкая Елена Яколевна, руководитель  методического объединения учителей предметной области «Филолог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нина Инна Никола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 учителей начальных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ина Вера Петровна,  руководитель методического объединения учителей общественно-научного цик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лена Петровна, руководитель методического объединения учителей физической культуры, ОБЖ, технологии, музыки и изобразительного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Светлана Алексеевна, руководитель методического объединения классных руководителей не кадетских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Ирина Анатольевна, руководитель методического объединения классных руководителей кадетских 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енко Татьяна Борисовна, руководитель МО педагогов социально-психологической служб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3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8 от 31 августа 2022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тодического совет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рий Яна Николаевна, заместитель директора, руководитель методического совета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кова Любовь Алексеевна, учитель мат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ецкая Елена Яколевна, учитель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Инна Николаев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ина Вера Петровна, учитель истории и обществозн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лена Петровна, учитель физическ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Светлана Алексеевна, учитель начальных кла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Ирина Анатольевна, учитель русского языка и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енко Татьяна Борисовна, педагог-психолог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Verdana" w:hAnsi="Verdana" w:eastAsia="Times New Roman" w:cs="Courier New"/>
      <w:color w:val="000000"/>
      <w:sz w:val="17"/>
      <w:szCs w:val="1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4:00Z</dcterms:created>
  <dc:creator>Зам директора</dc:creator>
  <dc:description/>
  <dc:language>en-US</dc:language>
  <cp:lastModifiedBy>Зам. директора</cp:lastModifiedBy>
  <cp:lastPrinted>2022-04-26T09:58:00Z</cp:lastPrinted>
  <dcterms:modified xsi:type="dcterms:W3CDTF">2022-09-09T13:14:00Z</dcterms:modified>
  <cp:revision>2</cp:revision>
  <dc:subject/>
  <dc:title/>
</cp:coreProperties>
</file>